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Geotermikus energetikai és energiahatékonysági fejlesztés előkészítéséhez Szentes Bugyi István Kórház kitermelő kútjainak (B-17, B-629) statikus geofizikai és kútkapacitás-vizsgálatához szükséges kútfejátalakítási és kúttermeltetési feladatok elvégzése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1871"/>
      </w:tblGrid>
      <w:tr>
        <w:trPr>
          <w:trHeight w:val="62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bookmarkEnd w:id="0"/>
            <w:r>
              <w:rPr>
                <w:rFonts w:eastAsia="Calibri" w:cs="Times New Roman" w:ascii="Times New Roman" w:hAnsi="Times New Roman"/>
              </w:rPr>
              <w:t>Kútfejátalakítási és kúttermeltetési feladatok díja mindösszesen (nettó F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f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útfejátalakítási és kúttermeltetési feladatok díja mindösszesen (bruttó Ft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z ajánlati árnak tartalmaznia kell minden a szolgáltatással kapcsolatosan felmerülő köl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3C438-0A69-4B7D-8C05-7D35F749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243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3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4-09-0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