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„SZTE Molekuláris Biológia, Bionika és Biotechnológia Kompetenciaközpont részére 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2 db Froilabo BRE240 hűtőberendezés vezérlő elektronika javítása és az egyik hűtőberendezésnél hűtőközeg rátöltés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702"/>
        <w:gridCol w:w="1418"/>
        <w:gridCol w:w="1647"/>
      </w:tblGrid>
      <w:tr>
        <w:trPr>
          <w:trHeight w:val="62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tó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ÁF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összeg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uttó ár</w:t>
            </w:r>
          </w:p>
        </w:tc>
      </w:tr>
      <w:tr>
        <w:trPr>
          <w:trHeight w:val="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sz. Froilabo BRE240 hűtőberendezés vezérlő elektronika javítása és hűtőközeg rátölté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sz. Froilabo BRE240 hűtőberendezés vezérlő elektronika javítás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INDÖSSZESEN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ajánlati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fedezetet kell nyújtania minden a szolgáltatás kapcsán felmerülő költségre (anyagköltség, munkadíj, kiszállás dí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33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770ee8"/>
    <w:pPr>
      <w:spacing w:after="0" w:line="240" w:lineRule="auto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1CADA-7474-4501-8E10-657688E5C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9</Words>
  <Characters>1305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6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4-07-02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