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0"/>
          <w:szCs w:val="20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h) Bank, számlaszám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jánlat érvényessége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A legalacsonyabb összegű ellenszolgáltatás és az ajánlattételi felhívásban megadott specifikáció maradéktalan teljesülése. Az ellenszolgáltatás összegét az alábbi táblázat kitöltésével kérjük megadn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SZTE Szent-Györgyi Albert Klinikai Központ- Hemodinamikai Laboratórium részére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0"/>
          <w:szCs w:val="20"/>
        </w:rPr>
        <w:t>„Klinikai kutatásban használt eszközök kalibrálása, kvalifikálása”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tárgyú Ajánlattételi felhívásban részletezett szolgáltatások díja:</w:t>
      </w:r>
    </w:p>
    <w:tbl>
      <w:tblPr>
        <w:tblStyle w:val="Rcsostblzat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276"/>
        <w:gridCol w:w="1134"/>
        <w:gridCol w:w="1134"/>
        <w:gridCol w:w="1134"/>
        <w:gridCol w:w="1133"/>
      </w:tblGrid>
      <w:tr>
        <w:trPr>
          <w:trHeight w:val="693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Megnevezé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Mennyisé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Nettó egységá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Nettó 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( HUF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hu-HU" w:eastAsia="en-US" w:bidi="ar-SA"/>
              </w:rPr>
              <w:t>ÁFA tartalom (HUF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hu-HU" w:eastAsia="en-US" w:bidi="ar-SA"/>
              </w:rPr>
              <w:t>Bruttó ár (HUF)</w:t>
            </w:r>
          </w:p>
        </w:tc>
      </w:tr>
      <w:tr>
        <w:trPr>
          <w:trHeight w:val="41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hu-HU" w:eastAsia="en-US" w:bidi="ar-SA"/>
              </w:rPr>
              <w:t>Testmagasság mérő kalibrálá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hu-HU" w:eastAsia="en-US" w:bidi="ar-SA"/>
              </w:rPr>
              <w:t>Testsúly mérő kalibrálá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hu-HU" w:eastAsia="en-US" w:bidi="ar-SA"/>
              </w:rPr>
              <w:t>Asztali centrifuga (Thermofisher Heraeus Labofuge 200) kvalifikálá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hu-HU" w:eastAsia="en-US" w:bidi="ar-SA"/>
              </w:rPr>
              <w:t>12 elvezetéses EKG (EDAN SE-1201) időszakos felülvizsgála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hu-HU" w:eastAsia="en-US" w:bidi="ar-SA"/>
              </w:rPr>
              <w:t xml:space="preserve">-20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°C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hu-HU" w:eastAsia="en-US" w:bidi="ar-SA"/>
              </w:rPr>
              <w:t xml:space="preserve"> hűtőszekrény OQ/PQ kvalifikálá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hu-HU" w:eastAsia="en-US" w:bidi="ar-SA"/>
              </w:rPr>
              <w:t>Mindösszesen</w:t>
            </w:r>
          </w:p>
        </w:tc>
        <w:tc>
          <w:tcPr>
            <w:tcW w:w="127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jánlatkérő a mindösszesen megadott bruttó díj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>Ajánlatkérő az ajánlati áron felül egyéb költségtérítést nem nyújt, az ajánlati árnak fedezetet kell nyújtania minden a szolgáltatással kapcsolatosan felmerülő költségre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tum: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6e37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EF2717-411C-4813-85ED-5DC1D4A4E9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212</Words>
  <Characters>1469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15:00Z</dcterms:created>
  <dc:creator>Kuczora Attila</dc:creator>
  <dc:description/>
  <dc:language>en-US</dc:language>
  <cp:lastModifiedBy>Huszta Imréné</cp:lastModifiedBy>
  <cp:lastPrinted>2018-07-03T13:44:00Z</cp:lastPrinted>
  <dcterms:modified xsi:type="dcterms:W3CDTF">2024-05-13T09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