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összességében legelőnyösebb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fogyatékossággal élő hallgatók szállítása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2328"/>
        <w:gridCol w:w="1320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jánlati á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Súlyszám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Szeged közigazgatási területén alapdí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(kiállás bruttó Ft/alkalom):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Várakozás díja (bruttó Ft/perc):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Személyszállítás kilométerdíja (bruttó Ft/km):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z összességében a legelőnyösebb ajánlatot hirdeti nyert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z ajánlati áron felül egyéb költségtérítést nem nyújt, annak fedezetet kell nyújtania minden a szolgáltatás kapcsán felmerülő költség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átum: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9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ab/>
        <w:t>p.h.</w:t>
      </w:r>
    </w:p>
    <w:sectPr>
      <w:headerReference w:type="default" r:id="rId2"/>
      <w:type w:val="nextPage"/>
      <w:pgSz w:w="11906" w:h="16838"/>
      <w:pgMar w:left="1418" w:right="1418" w:gutter="0" w:header="34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56a4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6a4a"/>
    <w:rPr/>
  </w:style>
  <w:style w:type="character" w:styleId="Applestylespan" w:customStyle="1">
    <w:name w:val="apple-style-span"/>
    <w:basedOn w:val="DefaultParagraphFont"/>
    <w:qFormat/>
    <w:rsid w:val="00847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fe6a3f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4F997-08D7-48EC-90E3-3B1D70630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1089</Characters>
  <CharactersWithSpaces>1244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9:00Z</dcterms:created>
  <dc:creator>kuczora</dc:creator>
  <dc:description/>
  <dc:language>en-US</dc:language>
  <cp:lastModifiedBy>Huszta Imréné</cp:lastModifiedBy>
  <dcterms:modified xsi:type="dcterms:W3CDTF">2024-02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