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A legalacsonyabb összegű ellenszolgáltatá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SZTE Bartók Béla Művészeti Kar, közepes vagy gyenge minőségű zongoráinak, illetve pianínóinak átalánydíjas hangolása és karbantartása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42"/>
        <w:gridCol w:w="2052"/>
      </w:tblGrid>
      <w:tr>
        <w:trPr>
          <w:trHeight w:val="3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Feladatok megnevezés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Ajánlati ár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vi átalánydíj összege (nettó Ft/hó):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fa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vi átalánydíj összege (bruttó Ft/hó)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kérő a megadott havi átalánydíj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05B5B-8CCC-40D9-8CBD-E7B1A00F2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60</Words>
  <Characters>1107</Characters>
  <CharactersWithSpaces>1265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0:00Z</dcterms:created>
  <dc:creator>kuczora</dc:creator>
  <dc:description/>
  <dc:language>en-US</dc:language>
  <cp:lastModifiedBy>Huszta Imréné</cp:lastModifiedBy>
  <cp:lastPrinted>2016-02-02T10:56:00Z</cp:lastPrinted>
  <dcterms:modified xsi:type="dcterms:W3CDTF">2024-02-23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