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Style w:val="Applestylespan"/>
          <w:rFonts w:cs="Times New Roman" w:ascii="Times New Roman" w:hAnsi="Times New Roman"/>
          <w:b/>
          <w:bCs/>
          <w:color w:val="000000"/>
        </w:rPr>
        <w:t>SZTE Fogorvostudományi Kar (6720 Szeged, Tisza Lajos krt. 64-66.) részére</w:t>
      </w:r>
      <w:r>
        <w:rPr>
          <w:rFonts w:cs="Times New Roman" w:ascii="Times New Roman" w:hAnsi="Times New Roman"/>
          <w:b/>
          <w:bCs/>
          <w:color w:val="000000"/>
        </w:rPr>
        <w:t xml:space="preserve"> 2 db Focus Instrumentarium intraorális röntgen burkolatának cseréje, Gendex GXDP 800 CBCT álltartó cseréje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1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852"/>
        <w:gridCol w:w="992"/>
        <w:gridCol w:w="1275"/>
        <w:gridCol w:w="850"/>
        <w:gridCol w:w="1276"/>
      </w:tblGrid>
      <w:tr>
        <w:trPr>
          <w:trHeight w:val="56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d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egységár (nettó Ft/db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ár (nettó F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ÁF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Ajánlati ár (bruttó F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Összesen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0.805.1276 remote control cove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0.805.5108 intra cover ki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0.805.0057 long cone roun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0.805.1681 gx chin support assembly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unkaór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Kiszállá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Mindösszesen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ajánlati árakat fogja értékelni a bírálat során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fedezetet kell nyújtania minden, a szolgáltatás kapcsán felmerülő költségre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basedOn w:val="DefaultParagraphFont"/>
    <w:qFormat/>
    <w:rsid w:val="00e4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770ee8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316DA-5D97-4538-B2EE-F70A789E9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340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0:00Z</dcterms:created>
  <dc:creator>Kuczora Attila</dc:creator>
  <dc:description/>
  <dc:language>en-US</dc:language>
  <cp:lastModifiedBy>Ocskóné Tóth Edit</cp:lastModifiedBy>
  <cp:lastPrinted>2018-07-03T13:44:00Z</cp:lastPrinted>
  <dcterms:modified xsi:type="dcterms:W3CDTF">2024-02-1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