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</w:rPr>
        <w:t>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Üvegtechnikusi munkák elvégzése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1871"/>
      </w:tblGrid>
      <w:tr>
        <w:trPr>
          <w:trHeight w:val="6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jánlati ár </w:t>
            </w:r>
          </w:p>
        </w:tc>
      </w:tr>
      <w:tr>
        <w:trPr>
          <w:trHeight w:val="27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eti javítás/karbantartás/tervezés/szerelés rezsióradíja (nettó Ft/óra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Áf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eti javítás/karbantartás/tervezés/szerelés rezsióradíja (bruttó Ft/óra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754EB-18F1-4C56-B90B-9BECB4F79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901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6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2-12-1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