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>SZTE TTIK Gazdaság- és Társadalomföldrajz Tanszék részére szakmai és angol nyelvi lektorálás</w:t>
      </w:r>
      <w:r>
        <w:rPr>
          <w:rFonts w:eastAsia="Times New Roman" w:cs="Times New Roman" w:ascii="Times New Roman" w:hAnsi="Times New Roman"/>
          <w:b/>
          <w:lang w:eastAsia="hu-HU"/>
        </w:rPr>
        <w:t>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lektorál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3"/>
        <w:gridCol w:w="142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jánlati ár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zakmai és angol nyelvi lektorálás díja (nettó Ft/1 leütés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dösszesen (nettó Ft/terv. max. 300.000 leütés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Áf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dösszesen (bruttó Ft/terv. max. 300.000 leütés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kérő az előzetesen tervezett max. 30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>0.000 leütésre mindösszesen megadott bruttó árakat fogja értékelni a bírálat sor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megadott leütés szám előzetesen tervezett, így változhat. A felek a ténylegesen megrendelt leütés számot a teljesítésigazolásban rögzíti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állalkozó köteles a ténylegesen megrendelt leütés számnak megfelelően, az egy leütésre megadott egységára alapján elszám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9C2F91-C24B-4B87-941A-09B47471A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331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4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2-12-0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