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 érvényesség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legalacsonyabb összegű ellenszolgáltatás és az ajánlattételi felhívásban megadott specifikáció maradéktalan teljesülése. Az ellenszolgáltatás összegét az alábbi táblázat kitöltésével kérjük megad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ogminták mikro-CT-felvételének elkészítése, a felvételek kiértékelése, elemzése valamint statisztikai értékelése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rgyú Ajánlattételi felhívásban részletezett szolgáltatáso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8"/>
        <w:gridCol w:w="1417"/>
        <w:gridCol w:w="1134"/>
        <w:gridCol w:w="1134"/>
        <w:gridCol w:w="1417"/>
      </w:tblGrid>
      <w:tr>
        <w:trPr>
          <w:trHeight w:val="69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Tervezett d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ettó egységá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ettó 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összesen (HUF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tartalom (HUF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Bruttó ár összesen (HUF) </w:t>
            </w:r>
          </w:p>
        </w:tc>
      </w:tr>
      <w:tr>
        <w:trPr>
          <w:trHeight w:val="41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ogminták mikro-CT-felvételének elkészítése, a felvételek kiértékelése, elemzése valamint statisztikai értékelé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e3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C57BE-0329-445C-9A00-044965338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92</Words>
  <Characters>1332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7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2-10-27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