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 érvényesség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legalacsonyabb összegű ellenszolgáltatás és az ajánlattételi felhívásban megadott specifikáció maradéktalan teljesülése. Az ellenszolgáltatás összegét az alábbi táblázat kitöltésével kérjük megad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Graphpad Prism szoftvervalidálás GLP irányelveknek megfelelően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rgyú Ajánlattételi felhívásban részletezett szolgáltatáso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8"/>
        <w:gridCol w:w="1417"/>
        <w:gridCol w:w="1134"/>
        <w:gridCol w:w="1134"/>
        <w:gridCol w:w="1417"/>
      </w:tblGrid>
      <w:tr>
        <w:trPr>
          <w:trHeight w:val="69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Mennyiség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ettó egységá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ettó 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( HUF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tartalom (HUF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Bruttó ár (HUF) </w:t>
            </w:r>
          </w:p>
        </w:tc>
      </w:tr>
      <w:tr>
        <w:trPr>
          <w:trHeight w:val="41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oftver validálá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Útiköltsé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Szállás (1fő/1éj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étvégi munkavégzés felá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Mindösszesen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e3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AAF5D-C77E-4125-8CEC-0EC51D4E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277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1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2-10-1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