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120" w:after="1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z. mellék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Felolvasó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) az ajánlattevő cégneve: 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b) az ajánlattevő székhelye: 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) az ajánlattevő honlap elérhetősége: 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) az ajánlattevő kapcsolattartójának neve: 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e) kapcsolattartó tel, e-mail: 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) Cégjegyzésre jogosult képviselője neve: 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g) Cg. szám: ………………….., adószám: 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Bank, számlaszám: 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i) Ajánlat érvényessége: 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2. Bírálati szempont: </w:t>
      </w:r>
      <w:r>
        <w:rPr>
          <w:rFonts w:eastAsia="Calibri" w:cs="Times New Roman" w:ascii="Times New Roman" w:hAnsi="Times New Roman"/>
          <w:color w:val="000000"/>
        </w:rPr>
        <w:t>legalacsonyabb összegű ellenszolgáltatás</w:t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lang w:eastAsia="hu-HU"/>
        </w:rPr>
        <w:t>„</w:t>
      </w:r>
      <w:r>
        <w:rPr>
          <w:rFonts w:eastAsia="Times New Roman" w:cs="Times New Roman" w:ascii="Times New Roman" w:hAnsi="Times New Roman"/>
          <w:b/>
          <w:bCs/>
          <w:iCs/>
          <w:lang w:eastAsia="hu-HU"/>
        </w:rPr>
        <w:t>SZTE GTK EFMD nemzetközi programakkreditációhoz kapcsolódó háttéranyag fordítása magyar nyelvről angol nyelvre</w:t>
      </w:r>
      <w:r>
        <w:rPr>
          <w:rFonts w:eastAsia="Times New Roman" w:cs="Times New Roman" w:ascii="Times New Roman" w:hAnsi="Times New Roman"/>
          <w:b/>
          <w:lang w:eastAsia="hu-HU"/>
        </w:rPr>
        <w:t>”</w:t>
      </w:r>
      <w:r>
        <w:rPr>
          <w:rFonts w:eastAsia="Times New Roman" w:cs="Times New Roman" w:ascii="Times New Roman" w:hAnsi="Times New Roman"/>
          <w:lang w:eastAsia="hu-HU"/>
        </w:rPr>
        <w:t xml:space="preserve"> tárgyú nyílt szolgáltatás beszerzési eljárás Ajánlattételi felhívásában részletezett fordítás díj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tbl>
      <w:tblPr>
        <w:tblW w:w="6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173"/>
        <w:gridCol w:w="1426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Ajánlati ár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Fordítás díja (nettó Ft/1 leütés)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Mindösszesen (nettó Ft/tervezetten 240.000 leütés)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Áf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Mindösszesen (bruttó Ft/tervezetten 240.000 leütés)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color w:val="000000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ajánlatkérő az előzetesen tervezett 240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hu-HU"/>
        </w:rPr>
        <w:t>.000 leütésre mindösszesen megadott bruttó árakat fogja értékelni a bírálat során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megadott leütés szám előzetesen tervezett, így változhat. A felek a ténylegesen megrendelt leütés számot a teljesítésigazolásban rögzítik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Vállalkozó köteles a ténylegesen megrendelt leütés számnak megfelelően, az egy leütésre megadott egységára alapján elszámol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Árajánlattevő aláírás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.h.</w: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0AB310-420E-4613-B8F5-4EF9F60023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1</Words>
  <Characters>1319</Characters>
  <CharactersWithSpaces>15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5:05:00Z</dcterms:created>
  <dc:creator>Kuczora Attila</dc:creator>
  <dc:description/>
  <dc:language>en-US</dc:language>
  <cp:lastModifiedBy>Kuczora Attila</cp:lastModifiedBy>
  <cp:lastPrinted>2018-07-03T13:44:00Z</cp:lastPrinted>
  <dcterms:modified xsi:type="dcterms:W3CDTF">2022-09-05T05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