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SZTE BTK Pszichológiai Intézet részére nagymintás adatfelvétel és klinikai utánkövetéses adatfelvétel elvégzése” tárgyú szolgáltatás 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) az ajánlattevő cégneve: </w:t>
      </w:r>
      <w:r>
        <w:rPr/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) az ajánlattevő székhelye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kapcsolattartójának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) kapcsolattartó tel,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Cégjegyzésre jogosult képviselője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) Cg. szám: ………………….., adószám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) Bank, számlaszám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ok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1) Ajánlati ár: </w:t>
      </w:r>
    </w:p>
    <w:tbl>
      <w:tblPr>
        <w:tblStyle w:val="Rcsostblzat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268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Felad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Nagymintás reprezentatív kérdőíves adatfelvétel díja (nettó Ft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Első utánkövetés elvégzésének díja (nettó Ft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Második utánkövetés elvégzésének díja (nettó Ft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Mindösszesen (nettó Ft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Á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  <w:t>Mindösszesen (bruttó F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7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fordított arányosítással: A legalacsonyabb árat megajánló ajánlattevő 10 pontot kap, míg a többi az ajánlatához képesti arányosított pontot, mely felszorzásra kerül a súlyszámm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ánlatkérő a mindösszesen megajánlott bruttó ajánlati árakat fogja értékelni a bírálat sorá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) Ajánlattevő szakmai tapasztalata a közvéleménykutatás területén: …………….. év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egyenes arányosítással: Előírt minimum feltétel esetén 5 pont, 10 vagy 10 &lt; esetén 10 pont, mely felszorzásra kerül a súlyszámm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Minimum elvárás 5 év. Az ennél kevesebb szakmai tapasztalattal rendelkező ajánlattevő ajánlata érvénytel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gazolási mód: Ajánlattevő hitelt érdemlő nyilatkozata, mely kötelezően csatolandó az ajánlathoz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3) Ajánlattevő a módszertan, alapsokaság megtervezését, minta kiválasztását többlépcsős rétegezett mintavétellel végzi-e? (igen, nem): 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pontkiosztással: Igen válasz esetén 5 pont, nem válasz esetén 1 pont, mely felszorzásra kerül a súlyszámm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4) Ajánlattevő a válaszmegtagadások kezelését illesztett pótmintával vagy kvótás pótlással végzi-e? (igen, nem): 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pontkiosztással: Igen válasz esetén 5 pont, nem válasz esetén 1 pont, mely felszorzásra kerül a súlyszámm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5) Ajánlattevő által az ajánlattételi felhívás megjelentetését megelőző 2 év során elvégzett országos nagymintás reprezentatív (PAPI, nyomtatott kérdőíves, kérdezőbiztos által lekérdezett) kutatások száma: …………….. db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egyenes arányosítással: 1 db esetén 1 pont, 5 vagy 5 &lt; esetén 5 pont, mely felszorzásra kerül a súlyszámm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Igazolási mód: Ajánlattevő adja meg a bemutatott kutatások tárgyát, teljesítés idejét (év és hónap), a szerződést kötő és a részéről információt adó személy nevét, élő elérhetőségét (e-mail-cím, telefonszám)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4) Ajánlattevő a munka elvégzésébe legalább 1 fő felsőfokú szociológus végzettséggel rendelkező személyt bevon-e? (igen, nem): 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úlyszám: 5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Értékelés pontkiosztással: Igen válasz esetén 5 pont, nem válasz esetén 1 pont, mely felszorzásra kerül a súlyszámmal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Igazolási mód: Ajánlattevő csatolja a munka elvégzésébe bevonni kívánt személy felsőfokú szociológus végzettségét igazoló diploma másolatát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z összességében legelőnyösebb ajánlatot hirdeti nyertes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0e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0e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f0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E9192-0801-47EA-BC0B-5A627609F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9</Words>
  <Characters>2760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6:00Z</dcterms:created>
  <dc:creator>Kuczora Attila</dc:creator>
  <dc:description/>
  <dc:language>en-US</dc:language>
  <cp:lastModifiedBy>Kuczora Attila</cp:lastModifiedBy>
  <dcterms:modified xsi:type="dcterms:W3CDTF">2022-07-18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