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EHÖK által szervezett Összegyetemi Gólyatábor rendezvényen takarítási szolgáltatás nyúj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………………,- Ft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FE0D1-D51C-41A5-8996-941E6B814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327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3:00Z</dcterms:created>
  <dc:creator>Kuczora Attila</dc:creator>
  <dc:description/>
  <dc:language>en-US</dc:language>
  <cp:lastModifiedBy>Pócsik Tímea</cp:lastModifiedBy>
  <cp:lastPrinted>2018-07-03T13:44:00Z</cp:lastPrinted>
  <dcterms:modified xsi:type="dcterms:W3CDTF">2022-07-18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