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kapcsolattartó tel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bruttó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Style w:val="Applestylespan"/>
          <w:rFonts w:ascii="Times New Roman" w:hAnsi="Times New Roman"/>
          <w:b/>
        </w:rPr>
        <w:t>„</w:t>
      </w:r>
      <w:r>
        <w:rPr>
          <w:rStyle w:val="Applestylespan"/>
          <w:rFonts w:ascii="Times New Roman" w:hAnsi="Times New Roman"/>
          <w:b/>
        </w:rPr>
        <w:t>A 2022. évi EHÖK roadshow élményjátékainak bérlése, szállítása, üzembehelyezése-üzemeltetése, valamint animátorok biztosítása”</w:t>
      </w:r>
      <w:r>
        <w:rPr>
          <w:rStyle w:val="Applestylespan"/>
          <w:rFonts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tárgyú nyílt szolgáltatás beszerzési eljárás Ajánlattételi felhívásában részletezett szolgáltatások elvégzéséne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8"/>
        <w:gridCol w:w="2135"/>
        <w:gridCol w:w="1276"/>
        <w:gridCol w:w="2204"/>
      </w:tblGrid>
      <w:tr>
        <w:trPr>
          <w:trHeight w:val="626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egnevezé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tó mindösszesen Ajánlati á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ÁF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összeg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ruttó mindösszesen Ajánlati ár</w:t>
            </w:r>
          </w:p>
        </w:tc>
      </w:tr>
      <w:tr>
        <w:trPr>
          <w:trHeight w:val="416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adshow élményjátékok bérlése, szállítása, üzembehelyezése-üzemeltetése, animátorok biztosítása</w:t>
            </w:r>
            <w:bookmarkStart w:id="0" w:name="_GoBack"/>
            <w:bookmarkEnd w:id="0"/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ascii="Times New Roman" w:hAnsi="Times New Roman"/>
          <w:color w:val="000000"/>
        </w:rPr>
        <w:t>Ajánlatkérő a megadott bruttó egységár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z ajánlati árnak tartalmaznia kell a szolgáltatáshoz szükséges összes költséget (bérleti díj, szállítás, üzembe helyezés-üzemeltetés, animátor biztosítás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t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character" w:styleId="Applestylespan" w:customStyle="1">
    <w:name w:val="apple-style-span"/>
    <w:basedOn w:val="DefaultParagraphFont"/>
    <w:uiPriority w:val="99"/>
    <w:qFormat/>
    <w:rsid w:val="00d26db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73532E-EA40-4FA6-BCC1-6CDADCA72B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4</Words>
  <Characters>1132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53:00Z</dcterms:created>
  <dc:creator>Kuczora Attila</dc:creator>
  <dc:description/>
  <dc:language>en-US</dc:language>
  <cp:lastModifiedBy>Nászné Mácsai Anita</cp:lastModifiedBy>
  <cp:lastPrinted>2018-07-03T13:44:00Z</cp:lastPrinted>
  <dcterms:modified xsi:type="dcterms:W3CDTF">2022-07-18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