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Helyszín megnevezése, cím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EHÖK által szervezett SZI4C nemzetközi szakmai konferencia lebonyolításához helyszín biztos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183EC-623D-4654-9DBE-959BC0458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385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2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7-1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