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MEC_N 140755 azonosító számú „Tudományos Mecenatúra Pályázat- Bűnös Mítoszok” című projekt megvalósításához szükséges online média tanácsadási feladatok ellátása.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nettó ………………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1BC0C-EED8-4A6A-AF4B-CF449CD72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376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0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2-06-13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