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 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j) Szálloda/szállodák neve és címe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br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Szálláshely biztosítása 3 éjszakára a SZI4C nemzetközi konferencia résztvevői számára, tervezetten 150 főre, 2 db hotelben</w:t>
      </w:r>
      <w:r>
        <w:rPr>
          <w:rFonts w:eastAsia="Calibri" w:cs="Times New Roman" w:ascii="Times New Roman" w:hAnsi="Times New Roman"/>
          <w:b/>
          <w:color w:val="000000"/>
        </w:rPr>
        <w:t xml:space="preserve">” </w:t>
      </w:r>
      <w:r>
        <w:rPr>
          <w:rFonts w:eastAsia="Times New Roman" w:cs="Times New Roman" w:ascii="Times New Roman" w:hAnsi="Times New Roman"/>
          <w:lang w:eastAsia="hu-HU"/>
        </w:rPr>
        <w:t>tárgyú Ajánlattételi felhívásban részletezett szolgáltatáso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tbl>
      <w:tblPr>
        <w:tblStyle w:val="Rcsostblzat"/>
        <w:tblW w:w="8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1343"/>
        <w:gridCol w:w="1516"/>
        <w:gridCol w:w="1276"/>
        <w:gridCol w:w="1843"/>
      </w:tblGrid>
      <w:tr>
        <w:trPr>
          <w:trHeight w:val="570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Egységár (bruttó, HUF-ban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Mennyisé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Összesen brutt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 xml:space="preserve">Áfatartalom százalékosan </w:t>
            </w:r>
          </w:p>
        </w:tc>
      </w:tr>
      <w:tr>
        <w:trPr>
          <w:trHeight w:val="279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Szállás díja fő/vendégéjszak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450 vendégéjsz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Reggeli díja/fő (2022.09.30-10.01-02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450 fő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IF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450 fő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 xml:space="preserve">Mindösszesen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A fentitől eltérő ár táblázat is alkalmazható, de tekintve, hogy tervezett létszámról van szó, mindenképp tartalmaznia kell az eltérő Áfa tartalmú tételek egységárait is a tételes elszámolás miat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716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02AA8A-5BA1-4B1A-B7F3-5C62FABE9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17</Words>
  <Characters>1499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5:00Z</dcterms:created>
  <dc:creator>Kuczora Attila</dc:creator>
  <dc:description/>
  <dc:language>en-US</dc:language>
  <cp:lastModifiedBy>Könyves Éva</cp:lastModifiedBy>
  <cp:lastPrinted>2018-07-03T13:44:00Z</cp:lastPrinted>
  <dcterms:modified xsi:type="dcterms:W3CDTF">2022-05-17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