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 xml:space="preserve">Az SZTE SZAOK Orvosi Genetikai Intézet, Laboratóriumi Medicina Intézet, Orvosi Mikrobiológiai Intézet, Egészséggazdaságtani Intézet </w:t>
      </w: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eastAsia="hu-HU"/>
        </w:rPr>
        <w:t xml:space="preserve">részére regionális 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nyomtatott sajtóban sajtócikkek megjelenteté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Kapcsolattartó neve, elérhetőségei (tel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Megjelentetés, nyomtatott médium megnevezése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</w:rPr>
        <w:t>Amennyiben releváns, a bevonni kívánt alvállalkozó megnevezése, a vele megkötni kívánt szerződés tartalma, összege, fizetési feltételei</w:t>
      </w:r>
      <w:r>
        <w:rPr>
          <w:rFonts w:eastAsia="Calibri" w:cs="Times New Roman" w:ascii="Times New Roman" w:hAnsi="Times New Roman"/>
          <w:color w:val="FF0000"/>
        </w:rPr>
        <w:t xml:space="preserve">: 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8"/>
        <w:gridCol w:w="1831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gy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/1 oldalas vagy azzal egyenértékű sajtócikk megjelentetése regionális napilap egészség és életmód tematikájú magazinjában díja (nettó Ft/db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/4 oldalas vagy azzal egyenértékű sajtócikk megjelentetése regionális napilapban díja (nettó Ft/db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/6 oldalas vagy azzal egyenértékű sajtócikk megjelentetése regionális napilap egészség és gyógyászat tematikájú rovatában díja (nettó Ft/db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2 db 1/1 oldalas, 2 db 1/4 oldalas és 3 db 1/6 oldalas sajtócikk (feltételes) megjelentetése (ne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2 db 1/1 oldalas, 2 db 1/4 oldalas és 3 db 1/6 oldalas sajtócikk (feltételes) megjelentetése (bru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jánl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5CF5B-5ACF-42E8-BD4A-A0DC9BF6C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981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03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