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mallCap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Kapcsolattartó neve, elérhetőségei (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)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Bank, számlaszám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Ajánlat érvényessége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2. Bírálati szempont adata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42"/>
        <w:gridCol w:w="2052"/>
      </w:tblGrid>
      <w:tr>
        <w:trPr>
          <w:trHeight w:val="30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Feladatok megnevezése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u-HU"/>
              </w:rPr>
              <w:t>Ajánlati ár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avi átalánydíj összege (nettó Ft/hó):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Áfa: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avi átalánydíj összege (bruttó Ft/hó):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jánlatkérő a megadott havi átalánydíj bruttó díj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jánlatkérő az ajánlati áron felül egyéb költségtérítést nem nyújt, az ajánlati árnak fedezetet kell nyújtania minden a szolgáltatással kapcsolatosan felmerülő költsé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Dátum: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cégszerű aláírás: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e42e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1e42ec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e42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1e42e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e42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1e42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2863DD-AB97-4AB5-B940-EE902E78B3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862</Characters>
  <CharactersWithSpaces>985</CharactersWithSpaces>
  <Paragraphs>1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43:00Z</dcterms:created>
  <dc:creator>kuczora</dc:creator>
  <dc:description/>
  <dc:language>en-US</dc:language>
  <cp:lastModifiedBy>Huszta Imréné</cp:lastModifiedBy>
  <cp:lastPrinted>2016-02-02T10:56:00Z</cp:lastPrinted>
  <dcterms:modified xsi:type="dcterms:W3CDTF">2022-02-14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