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mallCap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Cs/>
          <w:smallCaps/>
          <w:color w:val="000000"/>
          <w:sz w:val="24"/>
          <w:szCs w:val="24"/>
          <w:lang w:eastAsia="hu-HU"/>
        </w:rPr>
        <w:t>Felolvasólap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mallCap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Cs/>
          <w:smallCaps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mallCap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Cs/>
          <w:smallCaps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  <w:t>1. Az ajánlattevő azonosító adata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a) az ajánlattevő cégneve: 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b) az ajánlattevő székhelye: 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c) az ajánlattevő honlap elérhetősége: 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d) az ajánlattevő kapcsolattartójának neve: 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 xml:space="preserve">e) kapcsolattartó tel, </w:t>
      </w:r>
      <w:bookmarkStart w:id="0" w:name="_GoBack"/>
      <w:bookmarkEnd w:id="0"/>
      <w:r>
        <w:rPr>
          <w:rFonts w:eastAsia="Calibri" w:cs="Times New Roman" w:ascii="Times New Roman" w:hAnsi="Times New Roman"/>
          <w:color w:val="000000"/>
        </w:rPr>
        <w:t>e-mail: 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f) Cégjegyzésre jogosult képviselője neve: 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g) Cg. szám: ………………….., adószám: 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h) Bank, számlaszám: 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  <w:t xml:space="preserve">2. Bírálati szempont: </w:t>
      </w:r>
      <w:r>
        <w:rPr>
          <w:rFonts w:eastAsia="Calibri" w:cs="Times New Roman" w:ascii="Times New Roman" w:hAnsi="Times New Roman"/>
          <w:color w:val="000000"/>
        </w:rPr>
        <w:t>legalacsonyabb összegű ellenszolgáltatás</w:t>
      </w:r>
    </w:p>
    <w:p>
      <w:pPr>
        <w:pStyle w:val="Normal"/>
        <w:spacing w:lineRule="auto" w:line="240" w:before="0" w:after="0"/>
        <w:ind w:left="993" w:hanging="0"/>
        <w:contextualSpacing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„</w:t>
      </w:r>
      <w:r>
        <w:rPr>
          <w:rFonts w:eastAsia="Times New Roman" w:cs="Times New Roman" w:ascii="Times New Roman" w:hAnsi="Times New Roman"/>
          <w:b/>
          <w:lang w:eastAsia="hu-HU"/>
        </w:rPr>
        <w:t>A Szegedi Tudományegyetem rendezvényein catering szolgáltatás nyújtása</w:t>
      </w:r>
      <w:r>
        <w:rPr>
          <w:rFonts w:eastAsia="Times New Roman" w:cs="Times New Roman" w:ascii="Times New Roman" w:hAnsi="Times New Roman"/>
          <w:lang w:eastAsia="hu-HU"/>
        </w:rPr>
        <w:t>” tárgyú nyílt szolgáltatás beszerzési eljárás Ajánlattételi felhívásában részletezett szolgáltatások elvégzésének díja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tbl>
      <w:tblPr>
        <w:tblW w:w="8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7235"/>
        <w:gridCol w:w="1405"/>
      </w:tblGrid>
      <w:tr>
        <w:trPr/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hu-H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hu-HU"/>
              </w:rPr>
              <w:t xml:space="preserve">Ajánlati ár </w:t>
            </w:r>
          </w:p>
        </w:tc>
      </w:tr>
      <w:tr>
        <w:trPr/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hu-HU"/>
              </w:rPr>
              <w:t>a) Kávészünet díja (nettó Ft/fő):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hu-H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hu-HU"/>
              </w:rPr>
              <w:t>b) Szendvicsebéd díja (nettó Ft/fő):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hu-H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hu-HU"/>
              </w:rPr>
              <w:t>c) Svédasztalos hideg állófogadás díja (nettó Ft/fő):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hu-H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hu-HU"/>
              </w:rPr>
              <w:t>d) Svédasztalos meleg fogadás díja (nettó Ft/fő):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hu-H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hu-HU"/>
              </w:rPr>
              <w:t>e) Ültetett, tányérszervizes, háromfogásos konferencia-ebéd díja (nettó Ft/fő):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hu-H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hu-HU"/>
              </w:rPr>
              <w:t>Mindösszesen (nettó Ft/80 fő):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hu-H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hu-HU"/>
              </w:rPr>
              <w:t>Áf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hu-H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hu-HU"/>
              </w:rPr>
              <w:t>Mindösszesen (bruttó Ft/80 fő):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hu-H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eastAsia="hu-HU"/>
        </w:rPr>
      </w:pPr>
      <w:r>
        <w:rPr>
          <w:rFonts w:eastAsia="Calibri" w:cs="Times New Roman" w:ascii="Times New Roman" w:hAnsi="Times New Roman"/>
          <w:lang w:eastAsia="hu-HU"/>
        </w:rPr>
        <w:t>Ajánlatkérő a 80 főre mindösszesen megadott bruttó árakat fogja értékelni a bírálat sorá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  <w:lang w:eastAsia="hu-HU"/>
        </w:rPr>
        <w:t>Az ajánlati árnak fedezetet kell nyújtania az étkeztetéssel kapcsolatban felmerülő minden költségre a specifikációban előírtak szerin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color w:val="000000"/>
        </w:rPr>
      </w:pPr>
      <w:r>
        <w:rPr>
          <w:rFonts w:eastAsia="Calibri" w:cs="Times New Roman" w:ascii="Times New Roman" w:hAnsi="Times New Roman"/>
          <w:i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átum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Árajánlattevő aláírása</w:t>
      </w:r>
    </w:p>
    <w:p>
      <w:pPr>
        <w:pStyle w:val="Normal"/>
        <w:tabs>
          <w:tab w:val="clear" w:pos="708"/>
          <w:tab w:val="center" w:pos="6804" w:leader="none"/>
        </w:tabs>
        <w:spacing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.h.</w:t>
      </w:r>
    </w:p>
    <w:sectPr>
      <w:type w:val="nextPage"/>
      <w:pgSz w:w="11906" w:h="16838"/>
      <w:pgMar w:left="1418" w:right="1418" w:gutter="0" w:header="0" w:top="454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138b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ce405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138b0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ce405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AF76B35-A83E-4EED-8C12-7B30A01A2FE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6</Words>
  <Characters>1217</Characters>
  <CharactersWithSpaces>139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9:24:00Z</dcterms:created>
  <dc:creator>Kuczora Attila</dc:creator>
  <dc:description/>
  <dc:language>en-US</dc:language>
  <cp:lastModifiedBy>Kuczora Attila</cp:lastModifiedBy>
  <cp:lastPrinted>2018-07-03T13:44:00Z</cp:lastPrinted>
  <dcterms:modified xsi:type="dcterms:W3CDTF">2022-01-11T09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