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hu-HU"/>
        </w:rPr>
        <w:t>SZTE nyílt napjára installáció leszállítása, összeszerelése, majd bontása és elszállítás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3"/>
        <w:gridCol w:w="1792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jánlati ár 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Információs pult, egységbetűs cégfelirat, és bárszék (2 db/inf. pult) leszállításának, összeszerelésének, majd szétszerelésének és elszállításának díja (nettó Ft/1 db teljes installáció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1 db fogadófal leszállításának, összeszerelésének, majd szétszerelésének és elszállításának, valamint grafikai tervezésének díja (nettó Ft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Mindösszesen (nettó Ft/28 db információs pult, egységbetűs cégfelirat, bárszék (56 db) és 1 db fogadófal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Áf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Mindösszesen (bruttó Ft/28 db információs pult, egységbetűs cégfelirat, bárszék (56 db) és 1 db fogadófal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z ajánlati áron felül egyéb költségtérítést nem nyújt, az ajánlati árnak fedezetet kell nyújtania minden a szolgáltatás kapcsá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teljes installációk darabszáma (28 db) tervezett, mely változhat. Megrendelő a pontos darabszámot legkésőbb 2022. február 7-ig jelzi a Vállalkozó felé. Az elszámolás a megadott egységár alapján a tényleges darabszámnak megfelelően történik. Felek kötelesek a tényleges darabszámot a teljesítésigazolásban rögz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45A52C-E76A-4FB6-8B4D-FAB7D3B52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2011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2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2-01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