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legalacsonyabb összegű ellenszolgáltatás. Az ellenszolgáltatás összegét az alábbi táblázat kitöltésével kérjük meg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z SZTE különböző klinikáin található hűtőszekrények és fagyasztók funkcionális és biztonságtechnikai ellenőrzése, jegyzőkönyv készítése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rgyú Ajánlattételi felhívásban részletezett szolgáltatáso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2136"/>
        <w:gridCol w:w="1151"/>
        <w:gridCol w:w="1498"/>
        <w:gridCol w:w="2138"/>
      </w:tblGrid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Funkcionális és biztonságtechnikai ellenőrzés nettó díja/készülék (HUF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Funkcionális és biztonságtechnikai ellenőrzés bruttó díja/készülék (HUF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ÁFA (%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Mennyiségi egysé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(db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>Funkcionális és biztonságtechnikai ellenőrzés bruttó díja mindösszesen (HUF)</w:t>
            </w:r>
          </w:p>
        </w:tc>
      </w:tr>
      <w:tr>
        <w:trPr>
          <w:trHeight w:val="480" w:hRule="atLeast"/>
        </w:trPr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47</w:t>
            </w:r>
            <w:bookmarkStart w:id="0" w:name="_GoBack"/>
            <w:bookmarkEnd w:id="0"/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e3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73595-FB47-440F-A15C-BDDE7C7B8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265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7:00Z</dcterms:created>
  <dc:creator>Kuczora Attila</dc:creator>
  <dc:description/>
  <dc:language>en-US</dc:language>
  <cp:lastModifiedBy>Könyves Éva</cp:lastModifiedBy>
  <cp:lastPrinted>2018-07-03T13:44:00Z</cp:lastPrinted>
  <dcterms:modified xsi:type="dcterms:W3CDTF">2021-12-21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