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120" w:after="12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sz. mellékl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  <w:t>Felolvasóla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>1. Az ajánlattevő azonosító adata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) az ajánlattevő cégneve: 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b) az ajánlattevő székhelye: 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c) az ajánlattevő honlap elérhetősége: 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d) az ajánlattevő kapcsolattartójának neve: 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e) kapcsolattartó tel, </w:t>
      </w:r>
      <w:r>
        <w:rPr>
          <w:rFonts w:eastAsia="Calibri" w:cs="Times New Roman" w:ascii="Times New Roman" w:hAnsi="Times New Roman"/>
          <w:color w:val="000000"/>
          <w:u w:val="single"/>
        </w:rPr>
        <w:t>fax</w:t>
      </w:r>
      <w:r>
        <w:rPr>
          <w:rFonts w:eastAsia="Calibri" w:cs="Times New Roman" w:ascii="Times New Roman" w:hAnsi="Times New Roman"/>
          <w:color w:val="000000"/>
        </w:rPr>
        <w:t>, e-mail: 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f) Cégjegyzésre jogosult képviselője neve: 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g) Cg. szám: ………………….., adószám: 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h) Bank, számlaszám: 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i) Ajánlat érvényessége: 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 xml:space="preserve">2. Bírálati szempont: </w:t>
      </w:r>
      <w:r>
        <w:rPr>
          <w:rFonts w:eastAsia="Calibri" w:cs="Times New Roman" w:ascii="Times New Roman" w:hAnsi="Times New Roman"/>
          <w:color w:val="000000"/>
        </w:rPr>
        <w:t>Részajánlati körönként a legalacsonyabb összegű ellenszolgáltatás.</w:t>
      </w:r>
    </w:p>
    <w:p>
      <w:pPr>
        <w:pStyle w:val="Normal"/>
        <w:spacing w:lineRule="auto" w:line="240" w:before="0" w:after="0"/>
        <w:ind w:left="993" w:hanging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„</w:t>
      </w:r>
      <w:r>
        <w:rPr>
          <w:rFonts w:eastAsia="Times New Roman" w:cs="Times New Roman" w:ascii="Times New Roman" w:hAnsi="Times New Roman"/>
          <w:b/>
          <w:lang w:eastAsia="hu-HU"/>
        </w:rPr>
        <w:t>A Szegedi Tudományegyetem telephelyein leselejtezett vagyontárgyak, valamint a kiírás mellékletében felsorolt egyéb leselejtezett anyagok, tárgyi eszközök átvétele további hasznosításra és kezelésre – 2 részajánlati körben</w:t>
      </w:r>
      <w:r>
        <w:rPr>
          <w:rFonts w:eastAsia="Times New Roman" w:cs="Times New Roman" w:ascii="Times New Roman" w:hAnsi="Times New Roman"/>
          <w:lang w:eastAsia="hu-HU"/>
        </w:rPr>
        <w:t>” tárgyú nyílt szolgáltatás beszerzési eljárás Ajánlattételi felhívásában részletezett szolgáltatások elvégzésének díja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u w:val="single"/>
          <w:lang w:eastAsia="hu-HU"/>
        </w:rPr>
        <w:t>1. részajánlati kör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Szállítás alapdíja: ……………….,- Ft + Áfa/hó, azaz bruttó ………………,- Ft/hó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(Szállítónak - a Megrendelő által elküldött szállítási megrendelőre adott írásbeli - visszaigazolása dátumától számított 6-10. munkanap közötti elszállításra vonatkozó nettó havi alapdíj – a havi szállítási alkalomszámoktól függetlenül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jánlatkérő az egy hónapra megajánlott bruttó szállítási alapdíjakat fogja értékelni a bírálat sorá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lang w:val="en-US"/>
        </w:rPr>
      </w:pPr>
      <w:r>
        <w:rPr>
          <w:rFonts w:eastAsia="Calibri" w:cs="Times New Roman" w:ascii="Times New Roman" w:hAnsi="Times New Roman"/>
          <w:color w:val="000000"/>
          <w:lang w:val="en-US"/>
        </w:rPr>
        <w:t>Az ajánlati árnak fedezetet kell nyújtania minden a szolgáltatással kapcsolatosan femerülő költség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lang w:val="en-US"/>
        </w:rPr>
      </w:pPr>
      <w:r>
        <w:rPr>
          <w:rFonts w:eastAsia="Calibri" w:cs="Times New Roman" w:ascii="Times New Roman" w:hAnsi="Times New Roman"/>
          <w:color w:val="000000"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u w:val="single"/>
          <w:lang w:eastAsia="hu-HU"/>
        </w:rPr>
        <w:t>2. részajánlati kör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Szállítási rezsióra díj: ……………….,- Ft + Áfa/óra/fő, azaz bruttó ………………,- Ft/óra/f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jánlatkérő a megajánlott bruttó szállítási rezsióra díjakat fogja értékelni a bírálat sorá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  <w:lang w:val="en-US"/>
        </w:rPr>
        <w:t>Az ajánlati árnak fedezetet kell nyújtania minden a szolgáltatással kapcsolatosan femerülő költség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jánlatkérő fenntartja magának a jogot, hogy a jelen felhívás lefolytatásától indoklás nélkül részlegesen, illetve teljes mértékben elálljon. Az Ajánlatkérő nem vállal felelősséget az elállásból származó következményeké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 jelen ajánlatkérés egyetlen Ajánlattevő által sem tekinthető az Ajánlatkérő által tett szerződéses ajánlatnak vagy kötelezettségvállalásnak. A beszerzési eljárás az Ajánlatkérő belső szabályai alapján történ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átum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Árajánlattevő aláírása</w:t>
      </w:r>
    </w:p>
    <w:p>
      <w:pPr>
        <w:pStyle w:val="Normal"/>
        <w:tabs>
          <w:tab w:val="clear" w:pos="708"/>
          <w:tab w:val="center" w:pos="6804" w:leader="none"/>
        </w:tabs>
        <w:spacing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.h.</w:t>
      </w:r>
    </w:p>
    <w:sectPr>
      <w:type w:val="nextPage"/>
      <w:pgSz w:w="11906" w:h="16838"/>
      <w:pgMar w:left="1418" w:right="1418" w:gutter="0" w:header="0" w:top="454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38b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ce405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38b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ce405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B0AB5F1-E6F0-4466-927F-BC2084DC6D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95</Words>
  <Characters>2042</Characters>
  <CharactersWithSpaces>233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5:16:00Z</dcterms:created>
  <dc:creator>Kuczora Attila</dc:creator>
  <dc:description/>
  <dc:language>en-US</dc:language>
  <cp:lastModifiedBy>Kuczora Attila</cp:lastModifiedBy>
  <cp:lastPrinted>2018-07-03T13:44:00Z</cp:lastPrinted>
  <dcterms:modified xsi:type="dcterms:W3CDTF">2020-10-21T05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