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lang w:eastAsia="hu-H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mallCaps/>
          <w:color w:val="000000"/>
          <w:lang w:eastAsia="hu-HU"/>
        </w:rPr>
        <w:t>Fe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  <w:t>lolvasólap</w:t>
        <w:tab/>
        <w:tab/>
        <w:tab/>
        <w:t xml:space="preserve">            2. számú 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TE József Attila Tanulmányi és Információs Központban található Riello Multi Sentry MST 40 kVA –es szünetmentes tápegység évi kétszeri alkalommal történő karbantartása ”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  <w:r>
        <w:rPr>
          <w:rFonts w:eastAsia="Calibri" w:cs="Times New Roman" w:ascii="Times New Roman" w:hAnsi="Times New Roman"/>
          <w:color w:val="000000"/>
        </w:rPr>
        <w:t xml:space="preserve"> 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Style w:val="Rcsostblzat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0"/>
        <w:gridCol w:w="1416"/>
        <w:gridCol w:w="1783"/>
        <w:gridCol w:w="849"/>
        <w:gridCol w:w="1844"/>
      </w:tblGrid>
      <w:tr>
        <w:trPr>
          <w:trHeight w:val="73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Mennyisé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Éves átalánydíj Nettó összeg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(Ft+Áfa/é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(HUF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Éves átalánydíj Bruttó összeg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(Ft/é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József Attila Tanulmányi és Információs Központban található Riello Multi Sentry MST 40 kVA –es szünetmentes tápegység  karbantartá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iszállással, 48 órás rendelkezésre állássa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Ft+Áfa/év 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évente 2 alkalommal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 w:themeColor="background1" w:themeShade="d9"/>
              </w:rPr>
            </w:pPr>
            <w:r>
              <w:rPr>
                <w:rFonts w:eastAsia="Calibri" w:cs="Times New Roman" w:ascii="Times New Roman" w:hAnsi="Times New Roman"/>
                <w:color w:val="D9D9D9" w:themeColor="background1" w:themeShade="d9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mindösszesen megadott éves átalánydíj bruttó összegét fogja értékelni a bírálat sor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997479"/>
    <w:pPr>
      <w:spacing w:lineRule="auto" w:line="240" w:before="0" w:after="0"/>
    </w:pPr>
    <w:rPr>
      <w:rFonts w:ascii="Arial" w:hAnsi="Arial" w:cs="Arial"/>
      <w:color w:val="000000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76A50-3A50-46F2-A682-365F86AA5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7</Words>
  <Characters>1367</Characters>
  <CharactersWithSpaces>1561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kuczora</dc:creator>
  <dc:description/>
  <dc:language>en-US</dc:language>
  <cp:lastModifiedBy>Viszmeg Ivett</cp:lastModifiedBy>
  <cp:lastPrinted>2016-02-02T10:56:00Z</cp:lastPrinted>
  <dcterms:modified xsi:type="dcterms:W3CDTF">2019-12-19T08:0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