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Nyomtatott sajtóban sajtóközlemények, sajtócikkek megjelentetése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Megjelentetés, nyomtatott médium megnevezése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835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árgy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i ár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 db sajtóközlemény megjelentetésének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 db sajtócikk megjelentetésének díja (nettó Ft/db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indösszesen 2 db sajtóközlemény és 2 db sajtócikk megjelentetése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indösszesen 2 db sajtóközlemény és 2 db sajtócikk megjelentetése (bru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jánl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33B1F-E006-4454-9A9F-BC765E834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402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1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10-29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