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SZTE GTK XX. jubileumi Közgazdász Bál rendezvényével kapcsolatos rendezvényszervezési feladatok ellátás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 adat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69"/>
        <w:gridCol w:w="2477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Programelemek megnevezés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u-HU"/>
              </w:rPr>
              <w:t>költségek (nettó Ft 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somboys együttes fellépésének megszervezés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City Brass zenekar fellépésének megszervezés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rdás Tibor előadó művész fellépésének megszervezés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fő műsorvezető leszervezése, karaoke megszervezése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mock légtánc és egy karikás légtánc bemutató leszervezés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gatói bálitáncok betanítás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zkabin bérlés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képek készítés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koládé- és sajtszökőkút szolgáltatás biztosítás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kóstolás megszervezés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onka/pezsgő kóstoltatás megszervezés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szín dekorálás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szségügyi szolgáltatás biztosítás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indösszesen (nettó Ft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f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indösszesen (bruttó Ft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0531A7-2E13-443D-A432-C11DEBE46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8</Words>
  <Characters>1440</Characters>
  <CharactersWithSpaces>1645</CharactersWithSpaces>
  <Paragraphs>3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9:00Z</dcterms:created>
  <dc:creator>kuczora</dc:creator>
  <dc:description/>
  <dc:language>en-US</dc:language>
  <cp:lastModifiedBy>Kuczora Attila</cp:lastModifiedBy>
  <cp:lastPrinted>2016-02-02T10:56:00Z</cp:lastPrinted>
  <dcterms:modified xsi:type="dcterms:W3CDTF">2019-10-0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