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mallCap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mallCap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Az ajánlattevő azonosít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) az ajánlattevő cégneve: </w:t>
      </w:r>
      <w:r>
        <w:rPr/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) az ajánlattevő székhelye: 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honlap elérhetősége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) az ajánlattevő kapcsolattartójának neve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c) kapcsolattartó tel,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fax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e-mail: 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) Cégjegyzésre jogosult képviselője neve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) Cg. szám: ………………….., adószám: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f) Bank, számlaszám: </w:t>
        <w:tab/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Bírálati szempontok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1) Ajánlati ár az 1. 2. 3. 4. 5. részre mindösszesen, a kampányfiókok nyitására és a kampánymenedzselésre vonatkozóan (reklámadóval együtt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879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2"/>
        <w:gridCol w:w="1271"/>
        <w:gridCol w:w="8"/>
      </w:tblGrid>
      <w:tr>
        <w:trPr>
          <w:trHeight w:val="300" w:hRule="atLeast"/>
        </w:trPr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jánlati ár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1. rész: Nemzetközi és Közkapcsolati Igazgatóság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1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1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25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2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2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5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3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3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2.5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4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4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25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5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5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5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6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6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2.0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7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7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1.0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8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8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5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9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9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1.5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hu-HU"/>
              </w:rPr>
              <w:t>A hirdetésekre fordítandó összeg az 1. rész tekintetében mindösszesen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Fiókok nyitásának és a kampánymenedzselésnek a díja az 1. rész tekintetében mindösszesen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+ …………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Az 1. rész teljes kampánya során elkölteni kívánt keretösszeg mindösszesen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= 9.0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2. rész: Gazdaságtudományi Kar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1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1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5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2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2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3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3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3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1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4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4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6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A hirdetésekre fordítandó összeg a 2. rész tekintetében mindösszesen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Fiókok nyitásának és a kampánymenedzselésnek a díja a 2. rész tekintetében mindösszesen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+ …………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A 2. rész teljes kampánya során elkölteni kívánt keretösszeg mindösszesen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= 1.05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3. rész: Mérnöki Kar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1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1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1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2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2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15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3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3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5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4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4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3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5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5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1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6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6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5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A hirdetésekre fordítandó összeg a 3. rész tekintetében mindösszesen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Fiókok nyitásának és a kampánymenedzselésnek a díja a 3. rész tekintetében mindösszesen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+ …………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A 3. rész teljes kampánya során elkölteni kívánt keretösszeg mindösszesen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= 1.2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4. rész: Általános Orvostudományi Kar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1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1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9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2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2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1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A hirdetésekre fordítandó összeg 3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iókok nyitásának és a kampánymenedzselésnek a díja 3. részteljesítés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A kampányrészben tervezetten elkölteni kívánt keretösszeg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= 2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A hirdetésekre fordítandó összeg a 4. rész tekintetében mindösszesen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2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Fiókok nyitásának és a kampánymenedzselésnek a díja a 4. rész tekintetében mindösszesen (nettó Ft):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A 4. rész teljes kampánya során elkölteni kívánt keretösszeg mindösszesen (nettó Ft):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= 1.2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5. rész: Bartók Béla Művészeti Kar</w:t>
            </w:r>
          </w:p>
        </w:tc>
      </w:tr>
      <w:tr>
        <w:trPr>
          <w:trHeight w:val="28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A hirdetésekre fordítandó összeg az 5. rész tekintetében mindösszesen (nettó Ft)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Fiókok nyitásának és a kampánymenedzselésnek a díja az 5. rész tekintetében mindösszesen (nettó Ft)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+…………..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Az 5. rész teljes kampánya során elkölteni kívánt keretösszeg mindösszesen (nettó Ft):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hu-HU"/>
              </w:rPr>
              <w:t>= 100.000,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  <w:t>Fiókok nyitásának és a kampánymenedzselésnek a díja (reklámadóval együtt) mindösszesen 1. 2. 3. 4. 5. rész (ne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  <w:t>Áf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  <w:t>Fiókok nyitásának és a kampánymenedzselésnek a díja (reklámadóval együtt) mindösszesen 1. 2. 3. 4. 5. rész (bruttó Ft):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cyan"/>
                <w:lang w:eastAsia="hu-HU"/>
              </w:rPr>
              <w:t> 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kérő a 1. 2. 3. 4. 5. rész fiókjainak nyitására és a kampánymenedzselésére (reklámadóval együtt) mindösszesen megajánlott bruttó ajánlati árakat fogja értékel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2) Az ajánlattételi határidőt megelőző 12 hónap alatt menedzselt és teljesített Facebook és instagram ppc kampányok során bruttó forintban elköltött hirdetési összegek (bruttó Ft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………………….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Figyelem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Ajánlattevő egyszerű nyilatkozatban nyilatkozzon, hogy az ajánlattételi határidőt megelőző 12 hónap alatt a Facebook és instagram közösségi oldalon véghezvitt kampányai során mekkora összeget költött hirdetésre bruttó forintba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  <w:t xml:space="preserve">3) Az ajánlattételi határidőt megelőző 12 hónap alatt menedzselt és teljesített google ads ppc kampányok során bruttó forintban elköltött hirdetési összegek (bruttó Ft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bruttó …………………..,- F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Figyelem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Ajánlattevő egyszerű nyilatkozatban nyilatkozzon, hogy az ajánlattételi határidőt megelőző 12 hónap alatt a google ads hirdetési felületen véghezvitt kampányai során mekkora összeget költött hirdetésre bruttó forintban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4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Pontozási szabályozás:</w:t>
      </w:r>
    </w:p>
    <w:p>
      <w:pPr>
        <w:pStyle w:val="Normal"/>
        <w:shd w:val="clear" w:color="auto" w:fill="FFFFFF"/>
        <w:spacing w:lineRule="auto" w:line="240" w:before="45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adott szempont szerinti legkedvezőbb értéket elérő ajánlattevő 10 pontot kap, míg a többi az ajánlatához képesti arányosított pontot, mely felszorzásra kerül a súlyszámmal. Az egyes szempontok szerint kapott pontértékek összeadását követően a legtöbb pontot kapott ajánlattevő a nyer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jánlatkérő az összességében legelőnyösebb ajánlatot hirdeti nyertes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átu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Árajánlattevő aláírása</w:t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h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8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38b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C0E042-CAAB-4C61-A015-3EA1205677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95</Words>
  <Characters>8250</Characters>
  <CharactersWithSpaces>94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8:00Z</dcterms:created>
  <dc:creator>Kuczora Attila</dc:creator>
  <dc:description/>
  <dc:language>en-US</dc:language>
  <cp:lastModifiedBy>Kuczora Attila</cp:lastModifiedBy>
  <dcterms:modified xsi:type="dcterms:W3CDTF">2019-09-19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