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jánlat érvényesség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lang w:eastAsia="hu-HU"/>
        </w:rPr>
        <w:t>„SZTE TTIK Bolyai Intézet által szervezett BIOMAT 2019 elnevezésű konferencia előadói részére szállás biztosítása”</w:t>
      </w:r>
      <w:r>
        <w:rPr>
          <w:rFonts w:eastAsia="Times New Roman" w:cs="Times New Roman" w:ascii="Times New Roman" w:hAnsi="Times New Roman"/>
          <w:lang w:eastAsia="hu-HU"/>
        </w:rPr>
        <w:t xml:space="preserve"> tárgyú nyílt szolgáltatás beszerzési eljárás Ajánlattételi felhívásában részletezett szolgáltatások díja: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1671"/>
      </w:tblGrid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Ajánlati ár</w:t>
            </w:r>
          </w:p>
        </w:tc>
      </w:tr>
      <w:tr>
        <w:trPr/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5" w:after="45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8 %-os Áfa tartamú 1 fős szoba díja (bruttó Ft/szoba/vendég éjszaka)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5" w:after="45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8 %-os Áfa tartamú 2 fős szoba, szobánként 2 fő elhelyezésével díja (bruttó Ft/szoba/vendég éjszaka)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5" w:after="45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8 %-os Áfa tartamú 2 fős szoba, szobánként 1 fő elhelyezésével díja (bruttó Ft/szoba/vendég éjszaka)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5" w:after="4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Reggeli 5 %-os Áfa tartamú részének díja (bruttó Ft/adag)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5" w:after="4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hu-HU"/>
              </w:rPr>
              <w:t>Amennyiben relevá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Reggeli 27 %-os Áfa tartamú részének díja (bruttó Ft/adag)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IFA (Ft/fő/éj)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magenta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 xml:space="preserve">Mindösszesen (bruttó Ft/terv. 1 fős szoba 61 vendégéjszakára; terv. 2 fős szoba, szobánként 2 fő elhelyezésével, 96 vendégéjszakára; terv. 2 fős szoba, szobánként 1 fő elhelyezésével, 12 vendégéjszakára; terv. 169 adag reggeli; terv. IFA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169 éjszakára)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A fentitől eltérő ár táblázat is alkalmazható, de tekintve, hogy tervezett létszámról van szó mindenképp tartalmaznia kell az eltérő Áfa tartalmú tételek bruttó egységárait is a tételes elszámolás miat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Megrendelő a ténylegesen szobaszámot és reggeli adagok számát legkésőbb 2019. október 17-ig jelzi a nyertes Vállalkozó felé. Az elszámolás a megadott egységárak alapján a ténylegesen lejelentett számoknak megfelelően történik. Felek kötelesek a tényleges szobaszámot és reggeli adagok számát a teljesítésigazolásban rögzíteni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díj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7F31D1-395E-4703-AD85-D9AB21EE6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4</Words>
  <Characters>1960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0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19-10-08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