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4"/>
          <w:szCs w:val="24"/>
          <w:lang w:eastAsia="hu-HU"/>
        </w:rPr>
        <w:t>SZTE nyílt napjára installáció leszállítása, összeszerelése, majd bontása és elszállítás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3"/>
        <w:gridCol w:w="1792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jánlati ár 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Információs pult, egységbetűs cégfelirat, és bárszék (2 db/inf. pult) leszállításának, összeszerelésének, majd szétszerelésének és elszállításának díja (nettó Ft/1 db teljes installáció)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1 db fogadófal leszállításának, összeszerelésének, majd szétszerelésének és elszállításának, valamint grafikai tervezésének díja (nettó Ft)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Mindösszesen (nettó Ft/28 db információs pult, egységbetűs cégfelirat, bárszék (56 db) és 1 db fogadófal)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Áf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  <w:t>Mindösszesen (bruttó Ft/28 db információs pult, egységbetűs cégfelirat, bárszék (56 db) és 1 db fogadófal)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z ajánlati áron felül egyéb költségtérítést nem nyújt, az ajánlati árnak fedezetet kell nyújtania minden a szolgáltatás kapcsá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teljes installációk darabszáma (28 db) tervezett, mely változhat. Megrendelő a pontos darabszámot legkésőbb 2019. november 15-ig jelzi a Vállalkozó felé. Az elszámolás a megadott egységár alapján a tényleges darabszámnak megfelelően történik. Felek kötelesek a tényleges darabszámot a teljesítésigazolásban rögzíteni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22BA4-13C9-430A-9947-39FD757CA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1</Words>
  <Characters>2013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0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10-0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