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mallCaps/>
          <w:color w:val="000000"/>
          <w:sz w:val="24"/>
          <w:szCs w:val="24"/>
          <w:lang w:eastAsia="hu-HU"/>
        </w:rPr>
        <w:t>SZTE által megrendezésre kerülő Szent-Györgyi Tanulmányi Verseny hallgatói és vendégei részére szállás biztosítás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) az ajánlattevő honlap elérhetősége: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W w:w="6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18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Szállás díja (bruttó Ft/vendégéjszaka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5 %-os Áfa tartamú részének díja (bruttó Ft/fő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5" w:after="4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u w:val="single"/>
                <w:lang w:eastAsia="hu-HU"/>
              </w:rPr>
              <w:t>Amennyiben releván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Reggeli 27 %-os Áfa tartamú részének díja (bruttó Ft/fő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magenta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Mindösszesen (bruttó Ft/terv. 160 vendégéjszaka; terv. 160 adag reggeli)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hu-HU"/>
        </w:rPr>
        <w:t>A fentitől eltérő ár táblázat is alkalmazható, de tekintve, hogy tervezett létszámról van szó mindenképp tartalmaznia kell az eltérő Áfa tartalmú tételek bruttó egységárait is a tételes elszámolás miatt.</w:t>
      </w:r>
    </w:p>
    <w:p>
      <w:pPr>
        <w:pStyle w:val="Normal"/>
        <w:shd w:val="clear" w:color="auto" w:fill="FFFFFF"/>
        <w:spacing w:lineRule="auto" w:line="240" w:before="45" w:after="45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jánlatkérő a mindösszesen megadott bruttó árakat fogja értékelni a bírálat sorá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Megrendelő a ténylegesen vendégéjszakák és reggeli adagok számát legkésőbb 2019. október 16-ig jelzi a nyertes Vállalkozó felé. Az elszámolás a megadott egységárak alapján a tényleges lejelentett számoknak megfelelően történik. Felek kötelesek a tényleges vendégéjszakák és reggeli adagok számát a teljesítésigazolásban rögzíteni. Vállalkozó a szobák és reggeli díján felül jogosult leszámlázni az IFA-t, melynek díja 18 év felett, személyenként 500,- Ft/fő/éj. Felek az idegenforgalmi adóval érintett létszámot az eltöltött éjszakák számának megjelölésével együt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kötelesek a teljesítésigazolásban rögzíteni. Amennyiben Megrendelő a rendezvényre való tekintettel Szeged városától IFA alóli mentességet kap, ezt Megrendelő jelzi a Vállalkozó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bookmarkStart w:id="0" w:name="_GoBack"/>
      <w:bookmarkEnd w:id="0"/>
      <w:r>
        <w:rPr>
          <w:rFonts w:eastAsia="Calibri" w:cs="Times New Roman" w:ascii="Times New Roman" w:hAnsi="Times New Roman"/>
          <w:color w:val="000000"/>
        </w:rPr>
        <w:t>Ajánlatkérő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e405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e4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838C4-5317-4F47-979A-C9D2FAB14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6</Words>
  <Characters>2184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7:00Z</dcterms:created>
  <dc:creator>Kuczora Attila</dc:creator>
  <dc:description/>
  <dc:language>en-US</dc:language>
  <cp:lastModifiedBy>Kuczora Attila</cp:lastModifiedBy>
  <cp:lastPrinted>2018-07-03T13:44:00Z</cp:lastPrinted>
  <dcterms:modified xsi:type="dcterms:W3CDTF">2019-10-02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