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Fotoakusztikus mérőelektronikák javítása illetve hardveres és szoftveres átalakítása/illesztése aktuális mérési feladatokhoz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7"/>
        <w:gridCol w:w="1873"/>
        <w:gridCol w:w="850"/>
      </w:tblGrid>
      <w:tr>
        <w:trPr>
          <w:trHeight w:val="62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úly-szám</w:t>
            </w:r>
          </w:p>
        </w:tc>
      </w:tr>
      <w:tr>
        <w:trPr>
          <w:trHeight w:val="27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ardveres átalakítások/illesztések illetve javítások rezsióradíja (bruttó Ft/óra)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oftveres átalakítások/illesztések illetve javítások rezsióradíja (bruttó Ft/óra)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táblázat minden egyes tételére megadott bruttó egységárak és súlyszámok alapján számított súlyozott mindösszesen összegé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tartalmaznia kell a karbantartáshoz, javításhoz szükséges összes költséget, kivéve a javítások/karbantartások során felhasznált anyagok, alkatrészek, részegységek költ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állalkozó az óradíjon felül jogosult leszámlázni a javítások/karbantartások során felhasznált anyagok, alkatrészek, részegységek költségét, melyek mértékéről a vállalkozónak előzetesen egyeztetnie kell (hivatalos árajánlat beadásával) a megrendelő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08A7D-AF91-4C6E-B2B7-9E6B4CC40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48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2:00Z</dcterms:created>
  <dc:creator>Kuczora Attila</dc:creator>
  <dc:description/>
  <dc:language>en-US</dc:language>
  <cp:lastModifiedBy>Viszmeg Ivett</cp:lastModifiedBy>
  <cp:lastPrinted>2018-07-03T13:44:00Z</cp:lastPrinted>
  <dcterms:modified xsi:type="dcterms:W3CDTF">2019-05-2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