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120" w:after="1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iCs/>
          <w:smallCaps/>
          <w:color w:val="000000"/>
          <w:lang w:eastAsia="hu-HU"/>
        </w:rPr>
        <w:t>SZTE TTIK Optikai és optoelektronikai eszközök tervezése, fejlesztése és esetei megrendelés alapján történő javítása” tárgyú szolgáltatás beszerzési eljárásho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a) az ajánlattevő cégneve: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bookmarkStart w:id="0" w:name="_GoBack"/>
      <w:bookmarkEnd w:id="0"/>
      <w:r>
        <w:rPr>
          <w:rFonts w:eastAsia="Calibri" w:cs="Times New Roman" w:ascii="Times New Roman" w:hAnsi="Times New Roman"/>
          <w:color w:val="000000"/>
        </w:rPr>
        <w:t xml:space="preserve">b) az ajánlattevő székhelye: </w:t>
        <w:tab/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</w:t>
        <w:tab/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kapcsolattartójának neve:</w:t>
        <w:tab/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c) kapcsolattartó tel, e-mail: </w:t>
        <w:tab/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Cégjegyzésre jogosult képviselője neve:</w:t>
        <w:tab/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e) Cg. szám: ………………….., adószám:</w:t>
        <w:tab/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f) Bank, számlaszám: </w:t>
        <w:tab/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2. Bírálati szempontok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Rész szempontok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Eseti optikai/optoelektronikai tervezés, fejlesztés, javítás rezsióradíja: nettó ……. ,-Ft/óra +Áfa, azaz bruttó ……….,-Ft/óra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  <w:bCs/>
        </w:rPr>
      </w:pPr>
      <w:r>
        <w:rPr>
          <w:rStyle w:val="Emphasis"/>
          <w:rFonts w:cs="Times New Roman" w:ascii="Times New Roman" w:hAnsi="Times New Roman"/>
          <w:b/>
          <w:bCs/>
        </w:rPr>
        <w:t>Az ajánlati ár csak  forintban (HUF) adható meg, amennyiben a benyújtott ajánlaton forintos (HUF) ár nem szerepel, az ajánlatot érvénytelennek nyilvánítjuk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úlyszám: 70</w:t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Reagálási idő: ………. óra</w:t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úlyszám: 15</w:t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ánlatkérő reagálási időn a hiba telefonon, faxon, e-mail-en történő bejelentésétől a vállalkozó részéről a fenti kommunikációs csatornák egyikén a kapcsolatfelvétel időpontjáig eltelt időt érti. Vállalkozó a hibabejelentéstől számított, megadott reagálási időn belül köteles felvenni a kapcsolatot az Ajánlatkérővel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Kiszállási díj: nettó ……. ,-Ft/alkalom +Áfa, azaz bruttó ……….,-Ft/alkalom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  <w:bCs/>
        </w:rPr>
      </w:pPr>
      <w:r>
        <w:rPr>
          <w:rStyle w:val="Emphasis"/>
          <w:rFonts w:cs="Times New Roman" w:ascii="Times New Roman" w:hAnsi="Times New Roman"/>
          <w:b/>
          <w:bCs/>
        </w:rPr>
        <w:t>Az ajánlati ár csak  forintban (HUF) adható meg, amennyiben a benyújtott ajánlaton forintos (HUF) ár nem szerepel, az ajánlatot érvénytelennek nyilvánítju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úlyszám: 7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Újonnan beépített optikai elemekre vállalt további garancia: ……….. hó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úlyszám: 4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Egyéb elemekre vállalt további garancia: ……….. hó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úlyszám: 4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ánlatkérő a 4. és 5. bírálati szempontok alatt a szerződéses feltételeknél kötelezően előírt garancia időn túl vállalt garanciát ér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jánlatkérő az ajánlati áron felül egyéb költségtérítést nem nyújt, az ajánlati árnak fedezetet kell nyújtania minden a szolgáltatással kapcsolatosan felmerülő költségre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 xml:space="preserve">Pontozási szabályozás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z adott szempont szerinti legkedvezőbb értéket elérő ajánlattevő 10 pontot kap, míg a többi az ajánlatához képest arányosított pontot, mely felszorzásra kerül a súlyszámmal. Az egyes szempontok szerint kapott pontértékek összeadását követően a legtöbb pontot kapott ajánlattevő a nyert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jánlatkérő az összességében legelőnyösebb ajánlatot hirdeti nyertesn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f0ecf"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4066e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f0ec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df0e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AD1A28-E2FE-4930-B802-42845A1CE1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298</Words>
  <Characters>2064</Characters>
  <CharactersWithSpaces>23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49:00Z</dcterms:created>
  <dc:creator>Kuczora Attila</dc:creator>
  <dc:description/>
  <dc:language>en-US</dc:language>
  <cp:lastModifiedBy>Ocskóné Tóth Edit</cp:lastModifiedBy>
  <dcterms:modified xsi:type="dcterms:W3CDTF">2022-12-06T12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