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highlight w:val="yellow"/>
          <w:lang w:eastAsia="hu-HU"/>
        </w:rPr>
        <w:t>2024/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PSZ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highlight w:val="yellow"/>
          <w:lang w:eastAsia="hu-HU"/>
        </w:rPr>
        <w:t>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h) az árajánlatadó hivatalos honlapjának elérése:</w:t>
      </w:r>
      <w:r>
        <w:rPr>
          <w:rFonts w:eastAsia="Calibri" w:cs="Times New Roman" w:ascii="Times New Roman" w:hAnsi="Times New Roman"/>
          <w:highlight w:val="yellow"/>
        </w:rPr>
        <w:t>……………………</w:t>
      </w:r>
      <w:r>
        <w:rPr>
          <w:rFonts w:eastAsia="Calibri"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Ajánlat tárgyára vonatkozó szolgáltatás részletes szakmai tartalma, valamint a keletkező</w:t>
      </w:r>
      <w:r>
        <w:rPr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(megbízó részére átadásra kerülő) eredmény konkrét megnevezé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3087"/>
        <w:gridCol w:w="328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egnevezé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olgáltatás szakmai tartalm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redmény megnevezés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3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Style w:val="Rcsostblza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135"/>
        <w:gridCol w:w="1118"/>
        <w:gridCol w:w="1292"/>
        <w:gridCol w:w="1276"/>
        <w:gridCol w:w="1558"/>
      </w:tblGrid>
      <w:tr>
        <w:trPr>
          <w:trHeight w:val="795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Megnevezé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Volumen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Nettó egységár (HUF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Egységárra jutó ÁFA (HUF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Bruttó egységár (HUF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Bruttó ár (HUF)</w:t>
            </w:r>
          </w:p>
        </w:tc>
      </w:tr>
      <w:tr>
        <w:trPr>
          <w:trHeight w:val="330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Szolgáltatás költségei</w:t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345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I. Összesen (szolgáltatás)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435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Anyagjellegű költségek (volumen*ár megjelölésével)</w:t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 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II. Összesen (anyagköltség)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93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Egyéb költségek</w:t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hu-HU" w:eastAsia="hu-HU" w:bidi="ar-SA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III. Összesen (egyéb):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55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IV. Végösszesen (I.+II.+III.)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  <w:t> </w:t>
            </w:r>
          </w:p>
        </w:tc>
        <w:tc>
          <w:tcPr>
            <w:tcW w:w="1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szolgáltatásra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egységárak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jánlat tárgyára vonatkozó szolgáltatás részletes bemutatása, ráfordított emberhónap szám megadása feladatonként és azon belül munkavállalónként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2652"/>
        <w:gridCol w:w="3693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highlight w:val="yellow"/>
              </w:rPr>
              <w:t>……………… {szolgáltatás megnevezése}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highlight w:val="yellow"/>
              </w:rPr>
              <w:t>..….{feladat megnevezése}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év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berhónap szá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Összesen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highlight w:val="yellow"/>
              </w:rPr>
              <w:t>..….{feladat megnevezése}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év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berhónap szá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Összesen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égösszesen (I. + II.)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szolgáltatásnyújtásba bevont szakértők megnevezése, munkaköre, szakképzettsége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081"/>
        <w:gridCol w:w="329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értő megnevezé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értő munkakö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kértő szakképzettség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5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6. Szolgálta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28 naptári napon bel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3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 ráfordított emberhónap számot feladatonként és azon belül munkavállalókén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a bevont szakértők megnevezését, munkakörét és szakképzettségé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 becsült anyagjellegű költségeket (volumen*egységár) és egyéb költségeket nevesítv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58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16d1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16d1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eb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f6eb2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f6eb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16d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16d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f6e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f6eb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452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1AFC4-861C-45D4-B181-97536C8AC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8</Words>
  <Characters>3575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5:00Z</dcterms:created>
  <dc:creator>Kuczora Attila</dc:creator>
  <dc:description/>
  <dc:language>en-US</dc:language>
  <cp:lastModifiedBy>Nászné Mácsai Anita</cp:lastModifiedBy>
  <cp:lastPrinted>2018-07-03T13:44:00Z</cp:lastPrinted>
  <dcterms:modified xsi:type="dcterms:W3CDTF">2024-01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