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8"/>
          <w:szCs w:val="28"/>
          <w:lang w:eastAsia="hu-HU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ZTE MK HÖK és SZTE ETSZK HÖK által szervezett kari bál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lebonyolításáh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oz termek bérlése,</w:t>
        <w:br/>
        <w:t>és kapcsolódó egyéb szolgáltatások igénybevétele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8"/>
          <w:szCs w:val="28"/>
          <w:lang w:eastAsia="hu-HU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Style w:val="Rcsostblzat"/>
        <w:tblW w:w="655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2"/>
        <w:gridCol w:w="2342"/>
      </w:tblGrid>
      <w:tr>
        <w:trPr/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234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Ajánlat</w:t>
            </w:r>
          </w:p>
        </w:tc>
      </w:tr>
      <w:tr>
        <w:trPr/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Bérleti díj (nettó Ft):</w:t>
            </w:r>
          </w:p>
        </w:tc>
        <w:tc>
          <w:tcPr>
            <w:tcW w:w="234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Áfa</w:t>
            </w:r>
          </w:p>
        </w:tc>
        <w:tc>
          <w:tcPr>
            <w:tcW w:w="234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Bérleti díj (bruttó Ft):</w:t>
            </w:r>
          </w:p>
        </w:tc>
        <w:tc>
          <w:tcPr>
            <w:tcW w:w="234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jánlatkérő a mindösszesen megadott bruttó bérleti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53dad"/>
    <w:pPr>
      <w:spacing w:after="0" w:line="240" w:lineRule="auto"/>
    </w:pPr>
    <w:rPr>
      <w:lang w:eastAsia="hu-HU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D5B87-DE8A-4D41-9914-439B1F635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207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2:00Z</dcterms:created>
  <dc:creator>Kuczora Attila</dc:creator>
  <dc:description/>
  <dc:language>en-US</dc:language>
  <cp:lastModifiedBy>Nagy Zoltán</cp:lastModifiedBy>
  <cp:lastPrinted>2018-07-03T13:44:00Z</cp:lastPrinted>
  <dcterms:modified xsi:type="dcterms:W3CDTF">2022-02-15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