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ámú mellék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űszaki Specifikáció a „</w:t>
      </w:r>
      <w:r>
        <w:rPr>
          <w:rFonts w:cs="Arial" w:ascii="Arial" w:hAnsi="Arial"/>
          <w:b/>
        </w:rPr>
        <w:t>Meglévő és új riasztó és tűzjelző rendszerek átjelzéseinek  eseti programozása, beállítása az SZTE központi rendészeti ügyeletén működő ENIGMA II. típusú távfelügyeleti vevőegységen.” tárgyú beszerzési eljárásho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 xml:space="preserve">A beszerzés tárgya a SZTE Központi rendészeti ügyeletén üzemelő Enigma típusú távfelügyeleti vevőkészülék, és a hozzá tartozó Alarmsys távfelügyeleti szoftver eseti programozása adat módosulás, új távfelügyeleti átjelző berendezés, stb. esetén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 xml:space="preserve">A munka elszámolása leigazolt munkalap alapján rezsi óradíj alapon kerül elszámolásra, ezért ajánlatokat a nettó </w:t>
      </w:r>
      <w:r>
        <w:rPr>
          <w:rFonts w:eastAsia="Times New Roman" w:cs="Arial" w:ascii="Arial" w:hAnsi="Arial"/>
          <w:b/>
          <w:color w:val="222222"/>
          <w:lang w:eastAsia="hu-HU"/>
        </w:rPr>
        <w:t>rezsi óradíjra</w:t>
      </w:r>
      <w:r>
        <w:rPr>
          <w:rFonts w:eastAsia="Times New Roman" w:cs="Arial" w:ascii="Arial" w:hAnsi="Arial"/>
          <w:color w:val="222222"/>
          <w:lang w:eastAsia="hu-HU"/>
        </w:rPr>
        <w:t xml:space="preserve"> kérjük megadn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Az ENIGMA II DR-81000 egy többvonalas, multi-formátumú digitális vevő a kereskedelmi tűz és betörés ellenőrzés. A szabvány egység egy CPM Central Processing kártya, két LC vonali és a PWR teljesítmény kártya. További vonalkártyák, a vevő lehet engedélyezni ellenőrzésére akár 8 telefonvonalak. Az ENIGMA II DR-81000 képesek fogadni és dekódolni a legtöbb népszerű és általánosan használt kommunikációs formátumo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Az ENIGMA II DR-81000 tárolja az összes esemény idővel és dátummal. Minden informáci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megjelenik a nagyméretű LCD kijelző, és az eseményeket lehet nyomtatott és / vagy továbbítja a számítógépre. A biztonság érdekében a felhasználó által programozható funkciók, beleértve a kiigazítás a valós idejű óra és a dátum jelszóval védet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Rendszer áttekintő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Maximum 8 sor per vevő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Rádió vevő - 2 csatorna (UHF 440..450MHz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2000-esemény nem illékony esemény puffer a CPM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500 esemény nem illékony puffer minden vonalon kártyá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Programozás tárolt belső EEPROM a CPM2 és minden sorban kártyá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Valós idejű óra és naptár a CPM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2 független gyors RS232 por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1 párhuzamos nyomtató por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1 USB port (HS, USB 2.0 kompatibilis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1 Ethernet port (10Mbps, opció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Programozható soros port konfiguráci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Gyors átvitele több esemény a számítógép és / vagy a nyomtatót, hogy gyors választ üzemeltető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Folyamatos ellenőrzés a kártyák a CPM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Folyamatos ellenőrzés a vevő-számítógép kapcsolat &amp;quot;szívdobbanás&amp;quot; protokol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Caller ID képesség (Bellcore és ETT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Telefonvonal felügyele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Támogatja az összes leggyakrabban használt PSTN formátumo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Nagy grafikus LCD-kijelző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Esemény könyvtárak köznapi nyelven üzenet kijeizőképesség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Minden kártya működhet önállóan biztosítja a folyamatos működés során szervizelés, hardver vagy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szoftver frissítéseke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Minden sor kártya van egy kimenete 2-utas audió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Bemenetek a CPM2 külső elismerik és szabotázs felügyele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2 programozható kimenet a CPM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AC hiba felderítése és akku felügyele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Nagy teljesítményű vaku RISC mikroprocesszo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Firmware frissítés a felhasználó támogatot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Rendkívül megbízható SMD technológi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    </w:t>
      </w:r>
      <w:r>
        <w:rPr>
          <w:rFonts w:eastAsia="Times New Roman" w:cs="Arial" w:ascii="Arial" w:hAnsi="Arial"/>
          <w:color w:val="222222"/>
          <w:lang w:eastAsia="hu-HU"/>
        </w:rPr>
        <w:t>Normál Eurocard áramköri tervezési bonyolultság csökkentése érdekében, és a könny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hu-HU"/>
        </w:rPr>
      </w:pPr>
      <w:r>
        <w:rPr>
          <w:rFonts w:eastAsia="Times New Roman" w:cs="Arial" w:ascii="Arial" w:hAnsi="Arial"/>
          <w:color w:val="222222"/>
          <w:lang w:eastAsia="hu-HU"/>
        </w:rPr>
        <w:t>szervizelhetőség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538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0:00Z</dcterms:created>
  <dc:creator>Pap Róbert</dc:creator>
  <dc:description/>
  <dc:language>en-US</dc:language>
  <cp:lastModifiedBy>Viszmeg Ivett</cp:lastModifiedBy>
  <dcterms:modified xsi:type="dcterms:W3CDTF">2019-10-17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