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jánlattétel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gedi Tudományegyetem Létesítménygazdálkodási Igazgatóság (továbbiakban: Ajánlatkérő) nyílt beszerzési eljárást hirdet. A beszerzés tárgya: </w:t>
      </w:r>
      <w:r>
        <w:rPr>
          <w:b/>
        </w:rPr>
        <w:t>„SZTE BTK HÖK</w:t>
      </w:r>
      <w:r>
        <w:rPr/>
        <w:t xml:space="preserve"> </w:t>
      </w:r>
      <w:r>
        <w:rPr>
          <w:b/>
        </w:rPr>
        <w:t>részére, XVII. Bölcsészbál lebonyolításához termek bérlése, és kapcsolódó egyéb szolgáltatások igénybevétel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Teljesítési határidő:</w:t>
      </w:r>
      <w:r>
        <w:rPr>
          <w:highlight w:val="yellow"/>
        </w:rPr>
        <w:t xml:space="preserve"> 2022. február 18-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beszerzés rövid ismertetése: </w:t>
      </w:r>
    </w:p>
    <w:p>
      <w:pPr>
        <w:pStyle w:val="Normal"/>
        <w:jc w:val="both"/>
        <w:rPr/>
      </w:pPr>
      <w:r>
        <w:rPr/>
        <w:t xml:space="preserve">XVII. Bölcsészbál lebonyolításához termek bérlése, és kapcsolódó egyéb szolgáltatások igénybevétele, az alábbiak szerin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ezvény: „</w:t>
      </w:r>
      <w:r>
        <w:rPr>
          <w:b/>
        </w:rPr>
        <w:t>XVII. Bölcsészbál</w:t>
      </w:r>
      <w:r>
        <w:rPr/>
        <w:t>”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Időpont: 2022. február 18. 12:00 órától 2022. február 19. 4:00 órái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érlendő termek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Elhelyezkedés: kizárólag Szeged városon belül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600 fő befogadására alkalmas min. 471 m</w:t>
      </w:r>
      <w:r>
        <w:rPr>
          <w:vertAlign w:val="superscript"/>
        </w:rPr>
        <w:t>2</w:t>
      </w:r>
      <w:r>
        <w:rPr/>
        <w:t>-es nagyterem, 300 fő részére elegáns, körasztalos berendezéss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*10 m-es színpad, 70 cm magas, 3 db mobil lépcső, oldaljárásokkal, balett szőnyeg borítás, fénykonzo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 db dobogó 1*2 m-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észetes megvilágítás, elsötétíthető, beépített motoros vetítővászon és projektor, fény –és hangtechnika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>2 db öltöző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>2 db összenyitható különter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chnikai igények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Nexo Alpha System hangrendszer 12.000 W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Keverő: Yamaha LS9 digital pult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Soundcraft GA2 24/6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Dynacord XA2 hangrendszer 2600 W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Peavey Hisys 3 hangrendszer 3200 W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/>
          <w:b/>
        </w:rPr>
      </w:pPr>
      <w:r>
        <w:rPr/>
        <w:t>Dynacord: Powermate 1600 W</w:t>
      </w:r>
    </w:p>
    <w:p>
      <w:pPr>
        <w:pStyle w:val="Normal"/>
        <w:ind w:left="774" w:hanging="0"/>
        <w:jc w:val="both"/>
        <w:rPr>
          <w:b/>
          <w:b/>
        </w:rPr>
      </w:pPr>
      <w:r>
        <w:rPr>
          <w:b/>
        </w:rPr>
        <w:t>Vagy a fentiekkel minden műszaki paraméterében egyenértékű technika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krofonok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10 db Shure Sm58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10 db Shure Sm57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Audix drumkit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3 db AKG C 1000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3 db AKG C 3600 instrument mikrofon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1 db LD system Large condensed mikrofon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1 db Behringer C1 Larga condensen mikrofon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2 db AKG wms 40 wireless mikrofon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1 db AKG wms 60 wireless mikrofon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/>
          <w:b/>
        </w:rPr>
      </w:pPr>
      <w:r>
        <w:rPr/>
        <w:t>1 db AKG wms mikroport</w:t>
      </w:r>
    </w:p>
    <w:p>
      <w:pPr>
        <w:pStyle w:val="Normal"/>
        <w:ind w:left="774" w:hanging="0"/>
        <w:jc w:val="both"/>
        <w:rPr>
          <w:b/>
          <w:b/>
        </w:rPr>
      </w:pPr>
      <w:r>
        <w:rPr>
          <w:b/>
        </w:rPr>
        <w:t>Vagy a fentiekkel minden műszaki paraméterében egyenértékű mikrofonok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énytechnika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36 db Par 64 (Long) lámpa cp 60 61 62 izzókkal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pc 100 4 db (1 fresnel)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4 db clay paky stage 300 moving head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1 db sgm audio 24 scan controll fényvezérlő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/>
          <w:b/>
        </w:rPr>
      </w:pPr>
      <w:r>
        <w:rPr/>
        <w:t>3 db sgm 1212d digital dimmer</w:t>
      </w:r>
    </w:p>
    <w:p>
      <w:pPr>
        <w:pStyle w:val="Normal"/>
        <w:ind w:left="774" w:hanging="0"/>
        <w:jc w:val="both"/>
        <w:rPr>
          <w:b/>
          <w:b/>
        </w:rPr>
      </w:pPr>
      <w:r>
        <w:rPr>
          <w:b/>
        </w:rPr>
        <w:t>Vagy a fentiekkel minden műszaki paraméterében egyenértékű fénytechnika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emélyzet igény: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2 fő a rendezvény hangosítását, világítását kezelő technikai személyzet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4 fő biztonsági személyzet</w:t>
      </w:r>
    </w:p>
    <w:p>
      <w:pPr>
        <w:pStyle w:val="Normal"/>
        <w:numPr>
          <w:ilvl w:val="0"/>
          <w:numId w:val="2"/>
        </w:numPr>
        <w:ind w:left="1134" w:hanging="360"/>
        <w:rPr>
          <w:b/>
          <w:b/>
        </w:rPr>
      </w:pPr>
      <w:r>
        <w:rPr/>
        <w:t>1 fő rendezvényszervező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Bírálati szempont:</w:t>
      </w:r>
      <w:r>
        <w:rPr>
          <w:color w:val="000000"/>
        </w:rPr>
        <w:t xml:space="preserve"> A legalacsonyabb összegű ellenszolgáltatás. Az ellenszolgáltatás összegét a mellékelt Felolvasólap kitöltésével kérjük megad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jánlatkérő a mindösszesen megadott bruttó árakat fogja értékelni a bírálat sor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jánlatkérő az ajánlati áron felül egyéb költségtérítést nem nyújt, annak fedezetet kell nyújtania minden a termek bérlésével, berendezésével, egyéb kapcsolódó szolgáltatások biztosításával kapcsolatban felmerülő költségek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Fizetési feltételek:</w:t>
      </w:r>
      <w:r>
        <w:rPr>
          <w:color w:val="000000"/>
        </w:rPr>
        <w:t xml:space="preserve"> Vállalkozó a szolgáltatások díjáról teljesítésigazolást követően 1 db számlát nyújthat be, melyet a SZTE, a számla kézhezvételétől számított 60 napon belüli fizetési határidővel, átutalással teljes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További információ kérhető: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</w:rPr>
        <w:t>Az ajánlatkérő hivatalos kapcsolattartója:</w:t>
        <w:tab/>
        <w:t>Vasas Júlia Dóra, SZTE BTK HÖK elnök, +36304850194, vasasjulcsi@gmail.com</w:t>
      </w:r>
    </w:p>
    <w:p>
      <w:pPr>
        <w:pStyle w:val="Normal"/>
        <w:tabs>
          <w:tab w:val="clear" w:pos="720"/>
          <w:tab w:val="left" w:pos="4111" w:leader="none"/>
        </w:tabs>
        <w:ind w:left="4111" w:hanging="411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z ajánlatkérő szakmai kapcsolattartója: Vasas Júlia Dóra, SZTE BTK HÖK elnök, +36304850194, vasasjulcsi@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járás nyelve:</w:t>
      </w:r>
      <w:r>
        <w:rPr/>
        <w:t xml:space="preserve"> magyar. Jelen felhívással Ajánlatkérő olyan cégek jelentkezését várja, akik megfelelő pénzügyi háttérrel rendelkeznek valamint képesek a mielőbbi szolgáltatásra. Az ajánlatkérő fenntartja magának a jogot, hogy az ajánlattevőktől további írásbeli tájékoztatást kérjen 5 munkanapon belül, a tájékoztatási igény minden ajánlattevőnek történő egyidejű megküldésével, az érvényes jelentkezések alapján. Ezek után az ajánlatkérő elvégzi az ajánlatok értékelését, amelynek eredményéről a lehető legrövidebb időn belül értesíti az Ajánlattev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A jelen felhívás egyetlen Ajánlattevő által sem tekinthető az Ajánlatkérő által tett szerződéses ajánlatnak vagy kötelezettségvállalásnak. A felhívás és a pályázati eljárás az Ajánlatkérő belső szabályai alapján történi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sor2Char">
    <w:name w:val="Címsor 2 Char"/>
    <w:qFormat/>
    <w:rPr>
      <w:rFonts w:eastAsia="Lucida Sans Unicode"/>
      <w:b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5:00Z</dcterms:created>
  <dc:creator>Varga Levente</dc:creator>
  <dc:description/>
  <cp:keywords/>
  <dc:language>en-US</dc:language>
  <cp:lastModifiedBy>Nagy Zoltán</cp:lastModifiedBy>
  <cp:lastPrinted>2017-01-09T15:31:00Z</cp:lastPrinted>
  <dcterms:modified xsi:type="dcterms:W3CDTF">2022-02-07T08:19:00Z</dcterms:modified>
  <cp:revision>7</cp:revision>
  <dc:subject/>
  <dc:title>Kitűzött dátum</dc:title>
</cp:coreProperties>
</file>