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/>
          <w:color w:val="auto"/>
          <w:sz w:val="40"/>
          <w:szCs w:val="40"/>
        </w:rPr>
      </w:pPr>
      <w:r>
        <w:rPr>
          <w:rFonts w:ascii="Calibri" w:hAnsi="Calibri"/>
          <w:color w:val="auto"/>
          <w:sz w:val="40"/>
          <w:szCs w:val="40"/>
        </w:rPr>
        <w:t>ÁRAJÁN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ESCO lamináris fülke szűrőcseré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2832" w:hanging="2832"/>
        <w:rPr>
          <w:b/>
          <w:b/>
        </w:rPr>
      </w:pPr>
      <w:r>
        <w:rPr>
          <w:b/>
          <w:u w:val="single"/>
        </w:rPr>
        <w:t xml:space="preserve">AJÁNLATKÉRŐ: </w:t>
      </w:r>
      <w:r>
        <w:rPr>
          <w:b/>
        </w:rPr>
        <w:tab/>
        <w:t>Szegedi Tudományegyetem (6720 Szeged, Dugonics tér 13.)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>Kódszám:</w:t>
        <w:tab/>
        <w:t>TKP2021-EGA-28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>Projektcím:</w:t>
        <w:tab/>
        <w:t>Transzlációs biomedicina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  <w:t>Szakmai vezető:</w:t>
        <w:tab/>
        <w:t xml:space="preserve">Prof. Dr. Kemény Lajos </w:t>
      </w:r>
    </w:p>
    <w:p>
      <w:pPr>
        <w:pStyle w:val="Normal"/>
        <w:spacing w:lineRule="auto" w:line="240" w:before="0" w:after="120"/>
        <w:ind w:left="2835" w:hanging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u w:val="single"/>
        </w:rPr>
        <w:t>AJÁNLATTEVŐ:</w:t>
        <w:tab/>
      </w:r>
      <w:r>
        <w:rPr>
          <w:b/>
        </w:rPr>
        <w:tab/>
        <w:tab/>
        <w:t xml:space="preserve">név: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>székhely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 xml:space="preserve">email: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b/>
        </w:rPr>
        <w:tab/>
        <w:tab/>
        <w:tab/>
        <w:tab/>
        <w:t xml:space="preserve">adószám: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hu-HU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Szegedi Tudományegyetem!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kutatási tevékenységének kiválósága, a tevékenység ellátás hatékonyságának növelése érdekében szükséges, a TKP2021-EGA-28 azonosító számú „Transzlációs biomedicina” projektjükhöz, ezúton megküldjük a 2022. október  hó 13. napján telefonon/személyesen/e-mailben/ </w:t>
      </w:r>
      <w:r>
        <w:rPr>
          <w:sz w:val="24"/>
          <w:szCs w:val="24"/>
          <w:u w:val="single"/>
        </w:rPr>
        <w:t>WEBRA felületen</w:t>
      </w:r>
      <w:r>
        <w:rPr>
          <w:sz w:val="24"/>
          <w:szCs w:val="24"/>
        </w:rPr>
        <w:t xml:space="preserve"> történt árajánlat kérésüknek megfelelő szolgáltatás nyújtására árajánlatunkat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olgáltató adatai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24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megnevez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web old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kiállításának dátu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érvényességi ide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étel napjától számított…….nap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jánlat tárgyára vonatkozó szolgáltatás részletes szakmai tartalma, valamint a keletkező (megbízó részére átadásra kerülő) eredmény konkrét megnevezé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3084"/>
        <w:gridCol w:w="328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szakmai tartal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 megnevezés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highlight w:val="yellow"/>
              </w:rPr>
              <w:t>……………… {szolgáltatás}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jánlat tárgyára vonatkozó szolgáltatás részletes bemutatása, ráfordított emberhónap szám megadása feladatonként és azon belül munkavállalónként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6"/>
        <w:gridCol w:w="2652"/>
        <w:gridCol w:w="369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highlight w:val="yellow"/>
              </w:rPr>
              <w:t>……………… {szolgáltatás megnevezése}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………</w:t>
            </w:r>
            <w:r>
              <w:rPr>
                <w:sz w:val="24"/>
                <w:szCs w:val="24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berhónap szá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sszesen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………</w:t>
            </w:r>
            <w:r>
              <w:rPr>
                <w:sz w:val="24"/>
                <w:szCs w:val="24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berhónap szá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sszesen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égösszesen (I. + II.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szolgáltatásnyújtásba bevont szakértők megnevezése, munkaköre, szakképzettség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076"/>
        <w:gridCol w:w="32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munkakö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szakképzettsé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z árajánlat tárgyát képező szolgáltatás árának részletezése</w:t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MON_1513685166"/>
      <w:bookmarkStart w:id="2" w:name="_MON_1513685166"/>
      <w:bookmarkEnd w:id="2"/>
    </w:p>
    <w:p>
      <w:pPr>
        <w:pStyle w:val="Normal"/>
        <w:keepNext w:val="true"/>
        <w:spacing w:lineRule="auto" w:line="240" w:before="0" w:after="0"/>
        <w:ind w:left="-567" w:right="-284" w:hanging="0"/>
        <w:jc w:val="right"/>
        <w:rPr>
          <w:b/>
          <w:b/>
          <w:sz w:val="24"/>
          <w:szCs w:val="24"/>
        </w:rPr>
      </w:pPr>
      <w:bookmarkStart w:id="3" w:name="_MON_1513685166"/>
      <w:bookmarkEnd w:id="3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80.5pt;mso-wrap-distance-right:0pt" filled="f" o:ole="">
            <v:imagedata r:id="rId3" o:title=""/>
          </v:shape>
          <o:OLEObject Type="Embed" ProgID="Excel.Sheet.12" ShapeID="ole_rId2" DrawAspect="Content" ObjectID="_1888973817" r:id="rId2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árajánlat tárgyát képező szolgáltatás fizetési ütemezése és fizetési módja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módja: kiállított számla ellenében banki átutaláss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ütemezése: egy összegben, teljesítésigazolás kiállítása ut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  <w:tab w:val="right" w:pos="9072" w:leader="none"/>
        </w:tabs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</w:t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ITÖLTÉSI SEGÉDL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N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tevő cégjegyzékben megadott teljes neve megaadása szükség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web oldal megadása, ha a cégnek van online felülete, kötele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 kiállításának dátuma mező kötelezően megadand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90 nap ajánlati érvényesség minimum feltétel, ettől rövidebb ideig tartó érvényességi idő nem elfogadható, formai hibás ajánlatot eredményez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árajánlatban szereplő szolgáltatások esetében szükséges megadni az elvégzendő feladatok részletes szakmai tartalmát, valamint a keletkező (a megbízó részére átadásra kerülő) eredmény konkrét megnevezésé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3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 szolgáltatás nyújtásához szükséges, ráfordított emberhónap számot feladatonként és azon belül munkavállalóként szükséges megadn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4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Ebben a pontban szükséges megadni a bevont szakértők megnevezését, feltüntetve a munkakörüket, szakképzettségüket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5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5. pontban szükséges megadni a szolgáltatásnyújtás során felmerülő összes költsége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Kérjük minden esetben külön megadni a táblázat szerint az egységárat, a nettó árat, az ÁFA-t és a bruttó árat; továbbá nevesíteni a becsült anyagjellegű költségeket (volumen*ár) és egyéb költségeket. (Amennyiben nem merülnek fel anyagjellegű, illetve egyéb költségek, abban az esetben sem szükséges törölni ezen sorokat, 1-1 üres sor meghagyása elegendő.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6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sz w:val="24"/>
          <w:szCs w:val="24"/>
        </w:rPr>
        <w:t>Az árajánlat tárgyát képező szolgáltatás fizetési ütemezése és fizetési módj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eastAsia="hu-HU"/>
        </w:rPr>
      </w:pPr>
      <w:r>
        <w:rPr>
          <w:rFonts w:cs="Arial"/>
          <w:b/>
          <w:sz w:val="24"/>
          <w:szCs w:val="24"/>
          <w:u w:val="single"/>
          <w:lang w:eastAsia="hu-HU"/>
        </w:rPr>
        <w:t>Az árajánlatot kérjük cégszerűen aláírni!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outset" w:sz="6" w:space="1" w:color="000000"/>
      </w:pBdr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d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821b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f1187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f1187"/>
    <w:rPr/>
  </w:style>
  <w:style w:type="character" w:styleId="BuborkszvegChar" w:customStyle="1">
    <w:name w:val="Buborékszöveg Char"/>
    <w:link w:val="BalloonText"/>
    <w:uiPriority w:val="99"/>
    <w:semiHidden/>
    <w:qFormat/>
    <w:rsid w:val="000f1187"/>
    <w:rPr>
      <w:rFonts w:ascii="Tahoma" w:hAnsi="Tahoma" w:cs="Tahoma"/>
      <w:sz w:val="16"/>
      <w:szCs w:val="16"/>
    </w:rPr>
  </w:style>
  <w:style w:type="character" w:styleId="Cmsor1Char" w:customStyle="1">
    <w:name w:val="Címsor 1 Char"/>
    <w:link w:val="Heading1"/>
    <w:uiPriority w:val="9"/>
    <w:qFormat/>
    <w:rsid w:val="00a821b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a546a8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a546a8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a546a8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0208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f1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78712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46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46a8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32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871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941AE29-C081-436C-8C85-F3EB7B7CB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1</Words>
  <Characters>3116</Characters>
  <CharactersWithSpaces>3560</CharactersWithSpaces>
  <Paragraphs>7</Paragraphs>
  <Company>ENDOSC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9:00Z</dcterms:created>
  <dc:creator>Horváth Zsuzsa</dc:creator>
  <dc:description/>
  <dc:language>en-US</dc:language>
  <cp:lastModifiedBy>Nászné Mácsai Anita</cp:lastModifiedBy>
  <cp:lastPrinted>2009-12-17T13:45:00Z</cp:lastPrinted>
  <dcterms:modified xsi:type="dcterms:W3CDTF">2022-10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