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ZTE JÓZSEF ATTILA TANULMÁNYI ÉS INFORMÁCIÓS KÖZPONT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ONGRESSZUSI KÖZPONT SZEGED</w:t>
      </w:r>
    </w:p>
    <w:p>
      <w:pPr>
        <w:pStyle w:val="Normal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CATERING SZOLGÁLTATÁSOK, KITELEPÜLÉSEK </w:t>
      </w:r>
    </w:p>
    <w:p>
      <w:pPr>
        <w:pStyle w:val="Normal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ESETÉN SZÜKSÉGES TUDNIVALÓ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z SZTE TIK a minőségi szolgáltatás és a környezettudatosság jegyében a Központban megrendezésre kerülő üzleti vagy egyetemi rendezvények vendéglátását biztosító cateringes szolgáltató cégek esetében minősítő rendszert alkalmaz.</w:t>
      </w:r>
    </w:p>
    <w:p>
      <w:pPr>
        <w:pStyle w:val="Normal"/>
        <w:jc w:val="both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ateringes vállalkozó csak abban az esetben szolgáltathat a Központban, ha a Minősített cateringes partnerség feltételei 2024 című dokumentumot aláírásával ellátja, továbbá Központ területén történő működését a feltételek megszegését követően nem vontuk vissza.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 cateringes cégek előzetes egyeztetés után a Zászló utcai előadói és gazdasági bejáratokon, és a Batthyány utca felőli vészkijáraton át pakolhatnak be az ÁSZF IV. „A rendezvényekre történő be-és kipakolás”  című pontjának figyelembevételével.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Külön egyeztetés után a Központ mélygarázsa felől is lehetséges a pakolás, figyelembe véve annak nyitva tartását és egyéb adottságait (pl. a mélygarázs belmagassága 1,85 m, gázüzemű autóval nem lehet lehajtani, a lift nem teherlift, stb.).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 Zászló utcai bejáratok előtti díszburkolaton teherautókkal csak a pakolás ideje alatt lehet várakozni, a parkolás sem a teherforgalom sem a személygépkocsik számára nem biztosított!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24"/>
        </w:rPr>
        <w:t xml:space="preserve"> 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Protokollrendezvények esetében az Átriumba a fogadáshoz szükséges bútorzat (körasztalok, stb.) bepakolása (többnyire csak raktározási céllal) a rendezvényt megelőző éjszaka 20:00-23:00 óráig lehetséges.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z Átriumban megrendezésre kerülő rendezvények esetében a bútorzat elrendezése és a terítés a rendezvény napján (rendezvény jellegétől, létszámától függően) általában 12:00 órától kezdődhet meg, oly módon, hogy a Központ ügyfélforgalmát, szolgáltatásait ne akadályozza, különös tekintettel a Klebelsberg Könyvtár és a HSZI szolgáltatásaira!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 Központ általános nyitva tartási rendje átriumi (esti, ültetett több száz fős) rendezvények esetében módosulhat a zárási egyeztetéseket követően 22:00 óra helyett általában 17:00 vagy 18:00 órára.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 Központban lévő dolgozói étkező helyiséget cateringes célokra csak a zárást követően lehet igénybe venni! Minden egyéb hinterland célokat szolgáló helyiség használata is külön egyeztetést igényel az SZTE TIK rendezvényszervezőjével!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 helyiségek falának és aljzatának, bútorzatának megóvása végett a hullámpapír és/vagy fólia használata kötelező a kiszolgáló helyiségként, hinterlandként funkcionáló termekben! A hullámpapír és/vagy fólia biztosítása cateringes feladata.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Ezen helyiségeket a rendezvény végeztével a cateringes partner az átvételi állapotban köteles visszaszolgáltatni az SZTE TIK rendezvényfelelősének!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 rendezvény után a cateringes cégnek azonnal meg kell kezdenie a kipakolást, különös tekintettel az Átriumra, ahol reggel 06:00 órára végezni kell a bontással!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 kitelepülés során keletkezett mindennemű hulladékot el kell szállítani!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ateringes partner tudomásul veszi, hogy az épületben, a berendezésekben, egyebekben okozott károkért felelősséggel tartozik, azokat megtéríteni köteles! Minden okozott kárról fényképes kárfelvételi jegyzőkönyv készül.</w:t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Minden egyes rendezvény kapcsán egyéni egyeztetés történik a rendezvény szervezőjével a gördülékeny együttműködés érdekében!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  <w:t>Fenti feltételeket elolvastam és elfogado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  <w:t>Szeged, 2024</w:t>
      </w:r>
      <w:bookmarkStart w:id="0" w:name="_GoBack"/>
      <w:bookmarkEnd w:id="0"/>
      <w:r>
        <w:rPr>
          <w:rFonts w:eastAsia="Times New Roman" w:cs="Arial" w:ascii="Garamond" w:hAnsi="Garamond"/>
          <w:lang w:eastAsia="hu-HU"/>
        </w:rPr>
        <w:t>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  <w:t>Partner</w:t>
        <w:tab/>
        <w:t>nev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  <w:tab/>
        <w:t xml:space="preserve">székhelye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  <w:tab/>
        <w:t xml:space="preserve">adószám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  <w:tab/>
        <w:t xml:space="preserve">képviselője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Garamond" w:hAnsi="Garamond"/>
        </w:rPr>
      </w:pPr>
      <w:r>
        <w:rPr>
          <w:rFonts w:eastAsia="Times New Roman" w:cs="Arial" w:ascii="Garamond" w:hAnsi="Garamond"/>
          <w:lang w:eastAsia="hu-HU"/>
        </w:rPr>
        <w:tab/>
        <w:t>aláírása: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</w:t>
      </w:r>
      <w:r>
        <w:rPr>
          <w:rFonts w:ascii="Garamond" w:hAnsi="Garamond"/>
        </w:rPr>
        <w:t>..</w:t>
      </w:r>
    </w:p>
    <w:p>
      <w:pPr>
        <w:pStyle w:val="Normal"/>
        <w:spacing w:before="0" w:after="200"/>
        <w:jc w:val="center"/>
        <w:rPr>
          <w:rFonts w:ascii="Garamond" w:hAnsi="Garamond"/>
        </w:rPr>
      </w:pPr>
      <w:r>
        <w:rPr>
          <w:rFonts w:ascii="Garamond" w:hAnsi="Garamond"/>
        </w:rPr>
        <w:t>cateringet szolgáltat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1173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117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117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117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66B37-6093-4E25-A5BA-D6DB7A0E0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3023</Characters>
  <CharactersWithSpaces>3454</CharactersWithSpaces>
  <Paragraphs>6</Paragraphs>
  <Company>T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8:00Z</dcterms:created>
  <dc:creator>SZTE TIK Rendezveny</dc:creator>
  <dc:description/>
  <dc:language>en-US</dc:language>
  <cp:lastModifiedBy>Kolozsi Judit Mercédesz</cp:lastModifiedBy>
  <dcterms:modified xsi:type="dcterms:W3CDTF">2024-10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