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sz. melléklet a II-217-64-……/2024 iktatószámú Vállalkozási szerződéshe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Árajánlat felhasznált anyagok költségéről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Mobilkészülékekhez kapcsolódó szolgáltatások eseti megrendeléséhez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/>
        <w:t>Vállalkozó tölti k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intézet/szervezeti egység nev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megnevezés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költsége (nettó+áfa%=bruttó)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Szeged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llalkozó aláírása</w:t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ot elfogadom:</w:t>
        <w:tab/>
        <w:t>P.H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ötelezettségvállaló aláírás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48" w:top="249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Árpád tér 2. Tel: +36/62/545-747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donko.attila@szte.hu  </w:t>
    </w:r>
    <w:r>
      <w:rPr>
        <w:rFonts w:cs="Arial" w:ascii="Arial" w:hAnsi="Arial"/>
      </w:rPr>
      <w:t>•</w:t>
    </w:r>
    <w:r>
      <w:rPr>
        <w:rFonts w:cs="Arial" w:ascii="Arial" w:hAnsi="Arial"/>
        <w:sz w:val="20"/>
      </w:rPr>
      <w:t xml:space="preserve">  web: 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739430" r:id="rId1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Informatikai és Szolgáltatá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8:00Z</dcterms:created>
  <dc:creator>Faragó Anita</dc:creator>
  <dc:description/>
  <cp:keywords/>
  <dc:language>en-US</dc:language>
  <cp:lastModifiedBy>Huszta Imréné</cp:lastModifiedBy>
  <cp:lastPrinted>2015-04-01T12:11:00Z</cp:lastPrinted>
  <dcterms:modified xsi:type="dcterms:W3CDTF">2024-10-03T07:10:00Z</dcterms:modified>
  <cp:revision>3</cp:revision>
  <dc:subject/>
  <dc:title>II/228-67-31/2005</dc:title>
</cp:coreProperties>
</file>