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eastAsia="hu-HU"/>
        </w:rPr>
      </w:pPr>
      <w:r>
        <w:rPr>
          <w:rFonts w:eastAsia="Times New Roman" w:cs="Arial" w:ascii="Arial" w:hAnsi="Arial"/>
          <w:b/>
          <w:sz w:val="32"/>
          <w:szCs w:val="28"/>
          <w:lang w:eastAsia="hu-HU"/>
        </w:rPr>
        <w:t>SZTE MINŐSÍTETT CATERINGPARTNERSÉ</w:t>
      </w: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28"/>
          <w:lang w:eastAsia="hu-HU"/>
        </w:rPr>
        <w:t>G FELTÉTELE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EEECE1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Szegedi Tudományegyetem (továbbiakban SZTE) a minőségi szolgáltatás, a környezettudatosság és a fenntarthatóság jegyében az egyetemen megrendezésre kerülő rendezvények vendéglátását biztosító cateringes szolgáltató cégek (továbbiakban Megbízott) esetében az alábbi feltételeket támaszt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hu-HU"/>
        </w:rPr>
      </w:pPr>
      <w:r>
        <w:rPr>
          <w:rFonts w:eastAsia="Times New Roman" w:cs="Arial" w:ascii="Arial" w:hAnsi="Arial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egbízott garantálja, hogy minden alkalmazottja egységes (tiszta és vasalt, megfelelő méretű) formaruhában jelenik m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egbízott minden esetben saját maga gondoskodik a rendezvény területén történő szállítási feladatokhoz szükséges szállítóeszközök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Megbízott garantálja, hogy a rendezvény megkezdése előtt 1 órával elkészül 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svédasztalok megterítésével, kasírozásáv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koktélasztalok, lobby asztalok megterítésév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elnöki asztalok vízzel való ellátásával és kasírozás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z elnöki asztal ásványvízzel, poharakkal, ezekhez szükséges tálcákkal történő ellátása minden esetben Megbízott fela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hd w:val="clear" w:color="auto" w:fill="EEECE1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lang w:eastAsia="hu-HU"/>
        </w:rPr>
      </w:pPr>
      <w:r>
        <w:rPr>
          <w:rFonts w:eastAsia="Times New Roman" w:cs="Arial" w:ascii="Arial" w:hAnsi="Arial"/>
          <w:b/>
          <w:sz w:val="24"/>
          <w:szCs w:val="23"/>
          <w:lang w:eastAsia="hu-HU"/>
        </w:rPr>
        <w:t>A környezettudatosság és fenntarthatóság jegyében Megbízott garantálja, hogy az SZTE-n megrendezésre kerülő rendezvényeken minden esetb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nagy kiszerelésű üdítőt, ásványvizet használnak a vendéglátás sorá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nagy kiszerelésű tejszínt és/vagy tejet és cukrot, édesítőt használna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kávészünetek esetében elvárás (min. 50%-ban) a magyar tej és a nádcukor biztosítás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z ételekhez használt alapanyagokat (zöldség, hús, hal, stb.) helyi gazdaságból, termelőtől szerzi be, erről információt tud és hajlandó szolgáltatni az SZTE illetékes rendezvényszervező kollegájána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z édes és sós süteményeket, péksüteményeket helyi beszállítóktól vásárolja meg, erről információt tud és hajlandó szolgáltatni a SZTE illetékes rendezvényszervező kollégájának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inden esetben hagyományos kiskanalakat biztosít a keverőpálcika helyet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inden esetben eldobható evőeszközök helyett hagyományos, elmosható evőeszközöket használ. Amennyiben erre biztonsági vagy egyéb okokból nincs lehetőség, biológiailag lebomló evőeszközöket biztosít, és biztosítja az ehhez kapcsolódó komposztáló rendszer meglété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textil szalvétákat és asztalterítőket köteles használni. Amennyiben ez semmiképpen sem megoldható, gyorsan lebomló anyagból készült szalvéták használata kötelező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 cateringből származó hulladékok gyűjtése mindig szelektíven elkülönítve történi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lang w:eastAsia="hu-HU"/>
        </w:rPr>
      </w:pPr>
      <w:r>
        <w:rPr>
          <w:rFonts w:eastAsia="Times New Roman" w:cs="Arial" w:ascii="Arial" w:hAnsi="Arial"/>
          <w:b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fenti előírásokat szúrópróbaszerűen ellenőrizhetjük, melynek kapcsán Megbízott köteles együttműkö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z együttműködés megtagadása vagy az előírások nem teljesítése illetve hibás/hiányos teljesítése esetén az adott Megbízott engedélye, további együttműködési lehetősége - catering szolgáltatások terén – az SZTE területén ideiglenesen vagy véglegesen visszavonható. (A cateringes cég nem szolgáltathat vendéglátó tevékenységet az SZTE területén.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Jelen dokumentumban foglaltaktól az adott rendezvényt megrendelő egyetemi egység írásbeli engedélye esetén el lehet tér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z elbírálás minden esetben az adott megrendelő egyetemi egység hatáskö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 hibás/vagy hiányos teljesítés jelzése a helyszínen szóban, majd írásban is megtörténi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highlight w:val="yellow"/>
          <w:lang w:eastAsia="hu-HU"/>
        </w:rPr>
      </w:pPr>
      <w:r>
        <w:rPr>
          <w:rFonts w:eastAsia="Times New Roman" w:cs="Arial" w:ascii="Arial" w:hAnsi="Arial"/>
          <w:sz w:val="24"/>
          <w:szCs w:val="23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highlight w:val="yellow"/>
          <w:lang w:eastAsia="hu-HU"/>
        </w:rPr>
      </w:pPr>
      <w:r>
        <w:rPr>
          <w:rFonts w:eastAsia="Times New Roman" w:cs="Arial" w:ascii="Arial" w:hAnsi="Arial"/>
          <w:sz w:val="24"/>
          <w:szCs w:val="23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Fenti feltételeket elolvastam és tudomásul vesz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Szeged, 2022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Partner</w:t>
        <w:tab/>
        <w:t>nev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székhely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adószám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képviselőj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aláírása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i/>
          <w:i/>
          <w:sz w:val="24"/>
          <w:szCs w:val="23"/>
          <w:lang w:eastAsia="hu-HU"/>
        </w:rPr>
      </w:pPr>
      <w:r>
        <w:rPr>
          <w:rFonts w:eastAsia="Times New Roman" w:cs="Arial" w:ascii="Arial" w:hAnsi="Arial"/>
          <w:i/>
          <w:sz w:val="24"/>
          <w:szCs w:val="23"/>
          <w:lang w:eastAsia="hu-HU"/>
        </w:rPr>
        <w:t>minősített cateringpart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85060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57D9CD74">
                  <wp:extent cx="5467350" cy="45085"/>
                  <wp:effectExtent l="9525" t="9525" r="0" b="254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y;mso-wrap-style:none;v-text-anchor:middle;mso-position-vertical:top" wp14:anchorId="57D9CD74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83fa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83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5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83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83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826</Characters>
  <CharactersWithSpaces>3229</CharactersWithSpaces>
  <Paragraphs>6</Paragraphs>
  <Company>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1:00Z</dcterms:created>
  <dc:creator>SZTE TIK Rendezveny</dc:creator>
  <dc:description/>
  <dc:language>en-US</dc:language>
  <cp:lastModifiedBy>Kuczora Attila</cp:lastModifiedBy>
  <dcterms:modified xsi:type="dcterms:W3CDTF">2022-02-0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