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Geotermikus energetikai és energiahatékonysági fejlesztés előkészítéséhez Szentes Bugyi István Kórház kitermelő kútjainak (B-17, B-629) </w:t>
      </w:r>
      <w:r>
        <w:rPr>
          <w:rFonts w:eastAsia="Calibri"/>
          <w:b/>
        </w:rPr>
        <w:t>kútgeofizikai és kútszerkezeti vizsgálatok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elvégzése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1871"/>
      </w:tblGrid>
      <w:tr>
        <w:trPr>
          <w:trHeight w:val="62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</w:tr>
      <w:tr>
        <w:trPr>
          <w:trHeight w:val="25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t xml:space="preserve">Kútgeofizikai és kútszerkezeti vizsgálatok </w:t>
            </w:r>
            <w:r>
              <w:rPr>
                <w:rFonts w:eastAsia="Calibri" w:cs="Times New Roman" w:ascii="Times New Roman" w:hAnsi="Times New Roman"/>
              </w:rPr>
              <w:t>díja mindösszesen (nettó F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t xml:space="preserve">Kútgeofizikai és kútszerkezeti vizsgálatok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díja mindösszesen (bruttó F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z ajánlati árnak tartalmaznia kell minden a szolgáltatással kapcsolatosan felmerülő köl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367CF-50AC-4D1A-B48F-83202E309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2:00Z</dcterms:created>
  <dc:creator>Kuczora Attila</dc:creator>
  <dc:description/>
  <dc:language>en-US</dc:language>
  <cp:lastModifiedBy>Ocskóné Tóth Edit</cp:lastModifiedBy>
  <cp:lastPrinted>2024-09-09T06:46:00Z</cp:lastPrinted>
  <dcterms:modified xsi:type="dcterms:W3CDTF">2024-09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