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0"/>
          <w:szCs w:val="28"/>
        </w:rPr>
        <w:t>1. sz. mellékle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lap és teljesítés igazolás mobilkészülékekhez kapcsolódó szolgáltatások eseti megrendeléséhez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rendelő tölti ki:</w:t>
      </w:r>
    </w:p>
    <w:tbl>
      <w:tblPr>
        <w:tblW w:w="7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rendelő nev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rendelő cí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grendelő kapcsolattartójának nev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 kapcsolattartójának telefonszá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rendelő kapcsolattartójának e-mail cí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rendelő tölti ki:</w:t>
      </w:r>
    </w:p>
    <w:tbl>
      <w:tblPr>
        <w:tblW w:w="7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készülékek meghibásodása vagy egyéb igény (karbantartás/javítás/adatmentés/szoftverfrissítés/készülék beállítás) esetén a bejelentés részletes leírás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készülék típusa, IMEI száma:</w:t>
            </w:r>
          </w:p>
          <w:p>
            <w:pPr>
              <w:pStyle w:val="Normal"/>
              <w:tabs>
                <w:tab w:val="clear" w:pos="708"/>
                <w:tab w:val="center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lentés/megrendelés időpont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/>
        <w:t xml:space="preserve"> </w:t>
      </w:r>
      <w:r>
        <w:rPr/>
        <w:t>Vállalkozó tölti ki:</w:t>
      </w:r>
    </w:p>
    <w:tbl>
      <w:tblPr>
        <w:tblW w:w="7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végzett munka (karbantartás/javítás/adatmentés/szoftverfrissítés/készülék beállítás) és anyag költség ellenértéke külön feltüntetve (nettó+áfa%=bruttó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TELJESÍTÉS IGAZOLÁS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/>
        <w:t>Alulírott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704"/>
      </w:tblGrid>
      <w:tr>
        <w:trPr>
          <w:trHeight w:val="2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igazolással felhatalmazott nev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ó Attil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ási cím/telefonszám/e-mai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 Szeged, Árpád tér 2. 62/545-002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donko.attila@szte.h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i egysé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E Informatikai és Szolgáltatási Igazgatóság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rPr/>
      </w:pPr>
      <w:r>
        <w:rPr>
          <w:sz w:val="20"/>
          <w:szCs w:val="20"/>
        </w:rPr>
        <w:t>aláírásommal igazolom,hogy a Szegedi Tudományegyetem szerződéses/megrendelői partnere, a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59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név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ási cím/telefonszám/e-mai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Azonosító (adószám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z alább hivatkozott (eszköz-, áru szállítás, szolgáltatás, műszaki beruházás) tevékenységet elvégezte az alábbiak szerint:</w:t>
      </w:r>
    </w:p>
    <w:tbl>
      <w:tblPr>
        <w:tblW w:w="7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68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u-, eszköz, szolgáltatás, műszaki beruházás megnevezése/tárgy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Hivatkozás: (kérjük megadni a megrendelés és szerződés azonosító adatait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ljesítés időpontja: (vállalási határidőn belül:  igen  / nem   ,dátum…….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ljesítés mennyiségi/minőségi jellemzői (szerződés szerint:    megfelelő /  nem megfelelő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rmék/szolgáltatás ellenértéke: (kérjük egyértelműen, áfa tartalom megjelölésével megadni, számmal és betűvel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helendő témaszám, kötelezettségvállaló neve (olvashatóan) és aláírás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émaszám: </w:t>
            </w:r>
          </w:p>
          <w:p>
            <w:pPr>
              <w:pStyle w:val="10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öt.váll.: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0"/>
          <w:szCs w:val="20"/>
        </w:rPr>
        <w:t>Alulírott igazolom, hogy a tárgy szerinti teljesítést a szerződésnek/megrendelőnek megfelelően a fenti Szállító elvégezte, mely alapján bruttó ..…………..,-Ft, azaz ………………………………………. forint összegű számlát jogosult benyújtani,az SZTE Pénzügyi Irodára, 6720 Szeged, Horváth Mihály u. 1/b. .szám alatti címre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20"/>
          <w:szCs w:val="20"/>
        </w:rPr>
        <w:br/>
      </w:r>
      <w:r>
        <w:rPr>
          <w:sz w:val="18"/>
          <w:szCs w:val="20"/>
        </w:rPr>
        <w:t>Szeged,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0"/>
          <w:szCs w:val="20"/>
        </w:rPr>
      </w:pPr>
      <w:r>
        <w:rPr>
          <w:sz w:val="18"/>
          <w:szCs w:val="20"/>
        </w:rPr>
        <w:tab/>
        <w:br/>
      </w:r>
      <w:r>
        <w:rPr>
          <w:sz w:val="20"/>
          <w:szCs w:val="20"/>
        </w:rPr>
        <w:t>P. H.</w:t>
      </w:r>
    </w:p>
    <w:p>
      <w:pPr>
        <w:pStyle w:val="Normal"/>
        <w:tabs>
          <w:tab w:val="clear" w:pos="708"/>
          <w:tab w:val="center" w:pos="5040" w:leader="none"/>
          <w:tab w:val="center" w:pos="5220" w:leader="none"/>
          <w:tab w:val="center" w:pos="73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center" w:pos="504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sz w:val="18"/>
          <w:szCs w:val="20"/>
        </w:rPr>
        <w:tab/>
        <w:t>aláírás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73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lang w:val="hu-HU"/>
      </w:rPr>
    </w:pPr>
    <w:r>
      <w:rPr>
        <w:rFonts w:cs="Arial" w:ascii="Arial" w:hAnsi="Arial"/>
        <w:sz w:val="28"/>
      </w:rPr>
      <w:t>Informatikai és Szolgáltatási Igazgatóság</w:t>
    </w:r>
    <w:r>
      <w:rPr>
        <w:rFonts w:cs="Arial" w:ascii="Arial" w:hAnsi="Arial"/>
        <w:sz w:val="28"/>
        <w:lang w:val="hu-HU"/>
      </w:rPr>
      <w:t xml:space="preserve"> Üzemeltetési és Rendszertámogatási Irod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6720 Szeged, </w:t>
    </w:r>
    <w:r>
      <w:rPr>
        <w:rFonts w:cs="Arial" w:ascii="Arial" w:hAnsi="Arial"/>
        <w:sz w:val="18"/>
        <w:szCs w:val="18"/>
        <w:lang w:val="hu-HU"/>
      </w:rPr>
      <w:t>Árpád tér 2</w:t>
    </w:r>
    <w:r>
      <w:rPr>
        <w:rFonts w:cs="Arial" w:ascii="Arial" w:hAnsi="Arial"/>
        <w:sz w:val="18"/>
        <w:szCs w:val="18"/>
      </w:rPr>
      <w:t>. Tel: +36/62/54-500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donko.attila@</w:t>
    </w:r>
    <w:r>
      <w:rPr>
        <w:rFonts w:cs="Arial" w:ascii="Arial" w:hAnsi="Arial"/>
        <w:sz w:val="18"/>
        <w:szCs w:val="18"/>
        <w:lang w:val="hu-HU"/>
      </w:rPr>
      <w:t>szte</w:t>
    </w:r>
    <w:r>
      <w:rPr>
        <w:rFonts w:cs="Arial" w:ascii="Arial" w:hAnsi="Arial"/>
        <w:sz w:val="18"/>
        <w:szCs w:val="18"/>
      </w:rPr>
      <w:t xml:space="preserve">.hu  •  web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u-szeged.h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LlbChar">
    <w:name w:val="Élőláb Char"/>
    <w:qFormat/>
    <w:rPr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8:00Z</dcterms:created>
  <dc:creator>Kőrösi Renáta</dc:creator>
  <dc:description/>
  <cp:keywords/>
  <dc:language>en-US</dc:language>
  <cp:lastModifiedBy>Huszta Imréné</cp:lastModifiedBy>
  <dcterms:modified xsi:type="dcterms:W3CDTF">2024-10-03T07:07:00Z</dcterms:modified>
  <cp:revision>9</cp:revision>
  <dc:subject/>
  <dc:title>Adatlap távközlési szolgáltatások eseti megrendeléséhez</dc:title>
</cp:coreProperties>
</file>