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sz. mellék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em szíveskedjen az alábbi csoportosítás szerint részletezni a 2022. évre vonatkozó bruttó</w:t>
      </w:r>
      <w:bookmarkStart w:id="0" w:name="_GoBack"/>
      <w:bookmarkEnd w:id="0"/>
      <w:r>
        <w:rPr>
          <w:b/>
          <w:sz w:val="20"/>
          <w:szCs w:val="20"/>
        </w:rPr>
        <w:t xml:space="preserve"> alkatrész árakat!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1620"/>
      </w:tblGrid>
      <w:tr>
        <w:trPr/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őbb alkatrészek listá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 (bruttó Ft/db)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olux kompresszoro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. EL.LUX. GL-45 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. EL.LUX. GL-60 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. EL.LUX. GL-80 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. EL.LUX. GL-90 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. EL.LUX. GL-90 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. EL.LUX. GP-12 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. EL.LUX. GP-14 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. EL.LUX. GP-16 F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párologtató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ELP. 21x58,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ELP. 33x2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ELP. 37x2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ELP. 39x27,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ELP. 40x3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ELP. 47,5x2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ELP. 51x4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ELP. 59x4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ELP. 70x4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ELP. 93x42,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ELP. 109x50 /111,5x4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cho thermosztáto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RANCO K59 H2064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RANCO K60 P1014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RANCO K59 H2802 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RANCO K59 H2803 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RANCO K59 H2808 HÁT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RANCO K59 H2840 HÁT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RANCO K59 H3132 HÁT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RANCO K54 H1436 FAG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RANCO K59 H1303 /A12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igy Thermosztáto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PRODIGY F/2000 KAPC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RM. PRODIGY A/2000 TE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űtőgázo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134 /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404 /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600A / pa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foss thermosztáto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DANFOSS 77 B 0021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tilátor motoro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. MOT. ELCO 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. MOT. ELCO 1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. MOT. ELCO 16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. MOT. ELCO 25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. MOT. ELCO 34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ító relé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V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V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V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V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áztartási szűrő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RŐ 8 GR. D 5-2,7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ŰRŐ 15 GR. D 6-2,7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RŐ 20 GR. D 6-2,7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RŐ 30 GR. D 6-2,7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RŐ 40 GR. D 8-3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RŐ 30 GR. D 6-6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pari szűrők KMP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RŐ KMP WAH 032 1/4 6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RŐ KMP WAH 053 3/8 1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RŐ KMP WAH 163 3/8 1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RŐ KMP WAH 164 1/2 12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RŐ KMP WAH 165 5/8 16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pari savszűrő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SZŰRŐ KMP WSL 164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 ár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d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27b6a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27b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4F1E76-6E28-49CE-8461-71B0C94B5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3</Words>
  <Characters>147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8:00Z</dcterms:created>
  <dc:creator>tothbea@sulid.hu</dc:creator>
  <dc:description/>
  <dc:language>en-US</dc:language>
  <cp:lastModifiedBy>Huszta Imréné</cp:lastModifiedBy>
  <cp:lastPrinted>2022-03-02T09:07:00Z</cp:lastPrinted>
  <dcterms:modified xsi:type="dcterms:W3CDTF">2022-05-02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