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egedi Tudományegyetem a 9/2015. (III.25.) BM rendelet előírása alapján tűzvédelmi szaktevékenység szolgáltatásként történő ellátása</w:t>
      </w:r>
    </w:p>
    <w:p>
      <w:pPr>
        <w:pStyle w:val="NormalWeb"/>
        <w:spacing w:lineRule="auto" w:line="360" w:before="280" w:after="280"/>
        <w:rPr/>
      </w:pPr>
      <w:r>
        <w:rPr>
          <w:b/>
        </w:rPr>
        <w:t>Ellátandó főbb feladatok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>Az Ajánlattételi felhívás 2. sz. mellékletében szereplő épületek helyszíni bejárása, a benne folyó tevékenységek megismerése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>Kapcsolat felvétele, a létesítmény tűzvédelmi felelősével (ha van), vagy az épületreferenssel, a tűzvédelmi teendők egyeztetése az épület műszaki jellemzőinek figyelembe vételével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gény esetén részben vagy egészben ellátja a kari tűzvédelmi megbízotti feladatait.  (SZTE Tűzvédelmi Szabályzat 3.5. pont.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 xml:space="preserve">Az épület és tevékenység tűzveszélyességének tűzvédelmi helyzetének megismerése, tűzriadó terv aktualizálása, rajzok áttekintése, szükség esetén pontosítása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>EBF, Villámvédelmi papírok meglétének ellenőrzése, benne foglalt hiányosságok pótlása, javítások megtétele. Lejárat esetén új EBF, Villámvédelem elvégzésének kezdeményezése. (igénylőlap írása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 xml:space="preserve">Az egyes létesítményekben található tűzvédelmi berendezések áttekintése, üzemeltetési naplók rendszeres és alkalomszerű ellenőrzése, intézkedés a benne leírt hibák javítására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>Tűzjelző központok kezelésével kapcsolatos oktatások megszervezése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Tűzvédelmi szabályzat elkészítése, naprakész szinten tartása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Tűzriadó gyakorlat időpontjának egyeztetése a létesítmény vezetőjével, erről hivatalos levél előkészítése, megírása a helyi Katasztrófavédelmi Kirendeltségnek, a dokumentum eljuttatása a Műszaki Igazgatóhoz aláírásra megadott formátumban és pontos címzéssel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>Tűzriadó gyakorlat lebonyolítása, minősítése, jegyzőkönyv megírása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Egyetemi dolgozók, hallgatók, továbbá külső munkavállalók, egyéb, munkavégzés céljából az épületekben rendszeresen tartózkodók előzetes, éves ismétlődő, valamint rendkívüli tűzvédelmi oktatásainak megtartása igény szerint. </w:t>
      </w:r>
    </w:p>
    <w:p>
      <w:pPr>
        <w:pStyle w:val="NormalWeb"/>
        <w:spacing w:beforeAutospacing="0" w:before="0" w:afterAutospacing="0" w:after="0"/>
        <w:jc w:val="both"/>
        <w:rPr>
          <w:rStyle w:val="Textexposedshow"/>
        </w:rPr>
      </w:pPr>
      <w:r>
        <w:rPr>
          <w:rStyle w:val="Textexposedshow"/>
        </w:rPr>
        <w:t>Az egyetemen működő tűzvédelmi berendezések karbantartásának felügyelete, ellenőrzése és nyilvántartása.</w:t>
      </w:r>
    </w:p>
    <w:p>
      <w:pPr>
        <w:pStyle w:val="NormalWeb"/>
        <w:spacing w:beforeAutospacing="0" w:before="0" w:afterAutospacing="0" w:after="0"/>
        <w:jc w:val="both"/>
        <w:rPr>
          <w:rStyle w:val="Textexposedshow"/>
        </w:rPr>
      </w:pPr>
      <w:r>
        <w:rPr>
          <w:rStyle w:val="Textexposedshow"/>
        </w:rPr>
        <w:t>Az egyetemi objektumok tűzriadó tervének elkészítése, módosítása, naprakész szinten tartása.</w:t>
      </w:r>
    </w:p>
    <w:p>
      <w:pPr>
        <w:pStyle w:val="NormalWeb"/>
        <w:spacing w:beforeAutospacing="0" w:before="0" w:afterAutospacing="0" w:after="0"/>
        <w:jc w:val="both"/>
        <w:rPr>
          <w:rStyle w:val="Textexposedshow"/>
        </w:rPr>
      </w:pPr>
      <w:r>
        <w:rPr>
          <w:rStyle w:val="Textexposedshow"/>
        </w:rPr>
        <w:t>Együttműködés a helyi katasztrófavédelmi szervekkel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jogszabályban előírt tűzvédelmi szakvizsga tanfolyamok megszervezése.</w:t>
      </w:r>
    </w:p>
    <w:p>
      <w:pPr>
        <w:pStyle w:val="NormalWeb"/>
        <w:spacing w:beforeAutospacing="0" w:before="0" w:afterAutospacing="0" w:after="0"/>
        <w:jc w:val="both"/>
        <w:rPr>
          <w:rStyle w:val="Textexposedshow"/>
        </w:rPr>
      </w:pPr>
      <w:r>
        <w:rPr/>
        <w:t xml:space="preserve">Kooperációs tárgyalásokon részvétel, </w:t>
      </w:r>
      <w:r>
        <w:rPr>
          <w:rStyle w:val="Textexposedshow"/>
        </w:rPr>
        <w:t>új beruházások valamint építészeti átalakítások esetén az érvényes tűzvédelmi szabályok figyelembevételével a kiépülő tűzvédelmi eszközök, berendezések teljes körű szakmai véleményezése.</w:t>
      </w:r>
    </w:p>
    <w:p>
      <w:pPr>
        <w:pStyle w:val="NormalWeb"/>
        <w:spacing w:beforeAutospacing="0" w:before="0" w:afterAutospacing="0" w:after="0"/>
        <w:jc w:val="both"/>
        <w:rPr>
          <w:rStyle w:val="Textexposedshow"/>
        </w:rPr>
      </w:pPr>
      <w:r>
        <w:rPr>
          <w:rStyle w:val="Textexposedshow"/>
        </w:rPr>
        <w:t>Az egyetem területén található tűzoltó készülékek teljes körű nyilvántartása, intézkedés a lejárt készülékek cseréjére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Style w:val="Textexposedshow"/>
        </w:rPr>
        <w:t>Az egyetemi tűzjelző rendszerek, berendezések karbantartási szerződésének előkészítése. - Az érvényes szerződés alapján a karbantartás ellenőrzése, kapcsolattartás szerződött partnerekkel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elkérésre elemzést készít az Egyetem tűzvédelmi helyzetéről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>Személyes részvétel műszaki átadásokon, tűzvédelmi eszközök, berendezések meglétének, helyes felszerelésének ellenőrzése, jegyzőkönyvezése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>Tűzvédelmi ellenőrzéseken személyes részvétel, a feltárt hibák javítására intézkedés, annak megtörténtéről levél előkészítése a Katasztrófavédelmi Kirendeltségnek. (Műszaki Igazgató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>Egyetemi épületben előforduló tűzeset, egyéb káresemény alkalmával személyes megjelenés a nap 24 órájában, 1 órán belül</w:t>
      </w:r>
      <w:bookmarkStart w:id="0" w:name="_GoBack"/>
      <w:bookmarkEnd w:id="0"/>
      <w:r>
        <w:rPr>
          <w:rFonts w:eastAsia="Times New Roman" w:cs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>Kapcsolattartás a Szegedi Tűzoltósággal, Katasztrófavédelemmel, egyetemi épületekben tartott helyismereti gyakorlatok egyeztetése, gyakorlatokon személyes részvétel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>Heti tűzvédelmi feladatokról jelentés írása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>Tűzvédelmi költségvetés és egyéb tűzvédelmet érintő felkérések, elemzések elkészítése a Védelmi Iroda vezetőjének igényei alapján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>Alkalomszerű tűzgyújtási engedély írása, vagy jóváhagyása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>Tűzvédelmi eszközök felülvizsgálatáról, karbantartásáról, javításáról kiállított számlák szerződéssel történő összevetése, valóságtartamának igazolása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>Szakmai tanácsadás, részvétel, tűzvédelmet érintő pályázatok kiírásában, pályázati anyag szakmai, műszaki tartalmának összeállítása, illetve a köz/beszerzés előkészítésében történő aktív részvétel a Védelmi Iroda és a Beszerzési Igazgatóság igényei szerint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 xml:space="preserve">A felsorolt tevékenységek zökkenőmentes elvégzésének biztosítására, a személyes megbeszélések, oktatások lebonyolításának biztosítása </w:t>
      </w:r>
      <w:r>
        <w:rPr>
          <w:rFonts w:eastAsia="Times New Roman" w:cs="Times New Roman"/>
          <w:b/>
          <w:sz w:val="24"/>
          <w:szCs w:val="24"/>
          <w:lang w:eastAsia="hu-HU"/>
        </w:rPr>
        <w:t>érdekében a nyertes pályázó, vagy megfelelő végzettséggel rendelkező munkatársa köteles az SZTE Védelmi Iroda épületében (Szeged, Tisza L. krt. 47. I. emeletén) az Irodavezető által kijelölt irodahelyiségben heti 20 órát tartózkodni,</w:t>
      </w:r>
      <w:r>
        <w:rPr>
          <w:rFonts w:eastAsia="Times New Roman" w:cs="Times New Roman"/>
          <w:sz w:val="24"/>
          <w:szCs w:val="24"/>
          <w:lang w:eastAsia="hu-HU"/>
        </w:rPr>
        <w:t xml:space="preserve"> a tűzvédelemmel kapcsolatos megkereséseket fogadni, személyes fogadó órát biztosítani, szaktanácsadást nyújta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1. 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Cs w:val="3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0"/>
      <w:szCs w:val="3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xposedshow" w:customStyle="1">
    <w:name w:val="text_exposed_show"/>
    <w:basedOn w:val="DefaultParagraphFont"/>
    <w:qFormat/>
    <w:rsid w:val="00cc2368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7f643c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7f64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b38b6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f64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7f64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64</Words>
  <Characters>3897</Characters>
  <CharactersWithSpaces>44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6:00Z</dcterms:created>
  <dc:creator>Csongrád Ügyelet</dc:creator>
  <dc:description/>
  <dc:language>en-US</dc:language>
  <cp:lastModifiedBy>Kuczora Attila</cp:lastModifiedBy>
  <dcterms:modified xsi:type="dcterms:W3CDTF">2023-09-21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