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 Szegedi Tudományegyetem részére a 1993. évi XCIII. törvény a munkavédelemről szóló törvényben meghatározott munkabiztonsági szaktevékenység ellátásában való részvétel és munkavédelmi tanácsadási feladatok szolgáltatásként történő ellátása, felsőfokú munkavédelmi végzettséggel.</w:t>
      </w:r>
    </w:p>
    <w:p>
      <w:pPr>
        <w:pStyle w:val="NormalWeb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A vállalkozó közreműködik tanácsadóként az alábbi munkavédelmi főbb egyetemi feladatok ellátásában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Munkavédelmi szabályzat elkészítése, naprakész szinten tartás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Egyetemi dolgozók, hallgatók, továbbá külső munkavállalók, egyéb, munkavégzés céljából az épületekben rendszeresen tartózkodók előzetes, éves ismétlődő, valamint rendkívüli munkavédelmi oktatásainak megtervezése, teljes körű előkészítése, lebonyolítása jelenléti, vagy távoktatásos formában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Egyéni védőeszköz juttatás rendjének meghatározás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Munkabalesetek kivizsgálása, nyilvántartása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Időszakos ellenőrzési kötelezettségek felügyelete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Több munkáltató által végzett tevékenység esetén az összehangolás munkabiztonsági feladatainak koordinálása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A munkavédelemmel kapcsolatos bejelentési kötelezettségek koordinálása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SZTE képviselete a felügyeleti szervekkel, hatóságokkal való eljárások során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Rendelkezésre áll telefonon történő megkeresés esetén napi 24 órában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Részt vesz tanácsadóként az SZTE munkavédelmi szervezet tevékenységének koordinálásában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Felkérésre elemzést készít az Egyetem munkavédelmi helyzetéről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Munkavédelmi szemlék szervezése, koordinálása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csolattartás a Munkavédelmi érdeképviseleti szervezettel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a304c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d300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ca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f4ca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f4ca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0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a304c1"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d30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f4c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f4c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B178C-2C1F-4437-8121-A6F3B9FC1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279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1:00Z</dcterms:created>
  <dc:creator>Horváth Krisztián</dc:creator>
  <dc:description/>
  <dc:language>en-US</dc:language>
  <cp:lastModifiedBy>Kuczora Attila</cp:lastModifiedBy>
  <cp:lastPrinted>2015-11-26T08:39:00Z</cp:lastPrinted>
  <dcterms:modified xsi:type="dcterms:W3CDTF">2017-01-1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