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 sz. melléklet a II-217-64-……/2024 Vállalkozási szerződéshez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Árajánlat felhasznált anyagok költségéről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gyengeáramú hálózat eseti hibaelhárításához, telefonmellék áthelyezéséhez, telefonmellék kiépítéséhez, egyetemi tulajdonú telefonközpont javításához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/>
        <w:t>Vállalkozó tölti ki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027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rendelő intézet/szervezeti egység neve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használt anyagok megnevezése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használt anyagok költsége (nettó+áfa%=bruttó)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Szeged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állalkozó aláírása</w:t>
        <w:tab/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5387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rajánlatot elfogadom:</w:t>
        <w:tab/>
        <w:t>P.H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Kötelezettségvállaló aláírás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48" w:top="2495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720 Szeged, Ady tér 10. Tel: +36/62/54-5001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20"/>
      </w:rPr>
      <w:t xml:space="preserve">e-mail: tavkozles@szte.hu  </w:t>
    </w:r>
    <w:r>
      <w:rPr>
        <w:rFonts w:cs="Arial" w:ascii="Arial" w:hAnsi="Arial"/>
      </w:rPr>
      <w:t>•</w:t>
    </w:r>
    <w:r>
      <w:rPr>
        <w:rFonts w:cs="Arial" w:ascii="Arial" w:hAnsi="Arial"/>
        <w:sz w:val="20"/>
      </w:rPr>
      <w:t xml:space="preserve">  web: www.u-szeged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6"/>
        <w:lang w:val="en-US" w:eastAsia="en-US"/>
      </w:rPr>
    </w:pPr>
    <w:r>
      <w:rPr>
        <w:szCs w:val="26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.25pt;margin-top:4.7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2988219" r:id="rId1"/>
      </w:object>
    </w:r>
  </w:p>
  <w:p>
    <w:pPr>
      <w:pStyle w:val="Header"/>
      <w:spacing w:before="164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Informatikai és Szolgáltatási Igazgató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rebuchet MS" w:hAnsi="Trebuchet MS" w:cs="Trebuchet MS"/>
      <w:sz w:val="26"/>
    </w:rPr>
  </w:style>
  <w:style w:type="character" w:styleId="LlbChar">
    <w:name w:val="Élőláb Char"/>
    <w:qFormat/>
    <w:rPr>
      <w:rFonts w:ascii="Trebuchet MS" w:hAnsi="Trebuchet MS" w:cs="Trebuchet MS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es_level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06:00Z</dcterms:created>
  <dc:creator>Faragó Anita</dc:creator>
  <dc:description/>
  <cp:keywords/>
  <dc:language>en-US</dc:language>
  <cp:lastModifiedBy>Kuczora Attila</cp:lastModifiedBy>
  <cp:lastPrinted>2015-04-01T12:11:00Z</cp:lastPrinted>
  <dcterms:modified xsi:type="dcterms:W3CDTF">2024-11-28T11:06:00Z</dcterms:modified>
  <cp:revision>2</cp:revision>
  <dc:subject/>
  <dc:title>II/228-67-31/2005</dc:title>
</cp:coreProperties>
</file>