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jc w:val="right"/>
        <w:rPr>
          <w:rFonts w:cs="Calibri" w:cstheme="minorHAnsi"/>
          <w:b/>
          <w:b/>
          <w:smallCaps/>
        </w:rPr>
      </w:pPr>
      <w:bookmarkStart w:id="0" w:name="_GoBack"/>
      <w:bookmarkEnd w:id="0"/>
      <w:r>
        <w:rPr>
          <w:rFonts w:cs="Calibri" w:cstheme="minorHAnsi"/>
          <w:b/>
          <w:smallCaps/>
        </w:rPr>
        <w:t xml:space="preserve">számú Melléklet </w:t>
      </w:r>
    </w:p>
    <w:p>
      <w:pPr>
        <w:pStyle w:val="Normal"/>
        <w:pBdr>
          <w:bottom w:val="single" w:sz="4" w:space="1" w:color="000000"/>
        </w:pBdr>
        <w:jc w:val="center"/>
        <w:rPr>
          <w:rFonts w:cs="Calibri" w:cstheme="minorHAnsi"/>
          <w:smallCaps/>
        </w:rPr>
      </w:pPr>
      <w:r>
        <w:rPr>
          <w:rFonts w:cs="Calibri" w:cstheme="minorHAnsi"/>
          <w:smallCap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Calibri" w:cstheme="minorHAnsi"/>
          <w:smallCaps/>
        </w:rPr>
      </w:pPr>
      <w:r>
        <w:rPr>
          <w:rFonts w:cs="Calibri" w:cstheme="minorHAnsi"/>
          <w:smallCap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Calibri" w:cstheme="minorHAnsi"/>
          <w:smallCaps/>
        </w:rPr>
      </w:pPr>
      <w:r>
        <w:rPr>
          <w:rFonts w:cs="Calibri" w:cstheme="minorHAnsi"/>
          <w:smallCaps/>
        </w:rPr>
        <w:t>Részletes szolgáltatás leírás</w:t>
      </w:r>
    </w:p>
    <w:p>
      <w:pPr>
        <w:pStyle w:val="Normal"/>
        <w:jc w:val="center"/>
        <w:rPr/>
      </w:pPr>
      <w:r>
        <w:rPr/>
        <w:t>UIA 02-239 (Smart Alliance for Sustainable Mobility/SASMob)</w:t>
      </w:r>
    </w:p>
    <w:p>
      <w:pPr>
        <w:pStyle w:val="Normal"/>
        <w:jc w:val="center"/>
        <w:rPr/>
      </w:pPr>
      <w:r>
        <w:rPr/>
        <w:t>WP4</w:t>
        <w:tab/>
        <w:t>Mobility Challenge Framework Model</w:t>
      </w:r>
    </w:p>
    <w:p>
      <w:pPr>
        <w:pStyle w:val="Normal"/>
        <w:jc w:val="center"/>
        <w:rPr/>
      </w:pPr>
      <w:r>
        <w:rPr/>
        <w:t>WP6</w:t>
        <w:tab/>
        <w:t>Developing and testing City-wide transport service innovation response to detected employers' nee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lgáltatás leírás:</w:t>
      </w:r>
    </w:p>
    <w:p>
      <w:pPr>
        <w:pStyle w:val="Normal"/>
        <w:jc w:val="both"/>
        <w:rPr/>
      </w:pPr>
      <w:r>
        <w:rPr/>
        <w:t>WP4 munkacsomag keretébe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8"/>
        <w:gridCol w:w="2123"/>
      </w:tblGrid>
      <w:tr>
        <w:trPr>
          <w:trHeight w:val="38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ind w:firstLine="142"/>
              <w:jc w:val="center"/>
              <w:rPr>
                <w:rFonts w:cs="Calibri" w:cstheme="minorHAns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hu-HU"/>
              </w:rPr>
              <w:t>Részfeladat meghatározás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ind w:firstLine="142"/>
              <w:jc w:val="center"/>
              <w:rPr>
                <w:rFonts w:cs="Calibri" w:cstheme="minorHAns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hu-HU"/>
              </w:rPr>
              <w:t>Teljesítésének időtartama (-tól – ig)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íd forgalom precíz, irányfüggő összetétele, ezen elemek sebessége, dugók detektálása, mérése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FF0000"/>
                <w:lang w:eastAsia="hu-HU"/>
              </w:rPr>
            </w:pPr>
            <w:r>
              <w:rPr>
                <w:rFonts w:cs="Calibri" w:cstheme="minorHAnsi"/>
                <w:color w:val="FF0000"/>
                <w:lang w:eastAsia="hu-H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color w:val="FF0000"/>
                <w:lang w:eastAsia="hu-HU"/>
              </w:rPr>
              <w:t>Feltételek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Havonta legalább egy sorozat videófolyam, melyeken a vizsgált útszakasz látható, legalább óránként egy, és minimum 10 másodperc hosszúsággal, legalább 3 különböző napra</w:t>
            </w:r>
          </w:p>
          <w:p>
            <w:pPr>
              <w:pStyle w:val="Normal"/>
              <w:widowControl w:val="false"/>
              <w:spacing w:lineRule="auto" w:line="259"/>
              <w:rPr>
                <w:rFonts w:cs="" w:cstheme="minorBidi"/>
                <w:lang w:eastAsia="en-US"/>
              </w:rPr>
            </w:pPr>
            <w:r>
              <w:rPr>
                <w:rFonts w:cs="Calibri" w:cstheme="minorHAnsi"/>
                <w:color w:val="FF0000"/>
                <w:lang w:eastAsia="hu-HU"/>
              </w:rPr>
              <w:t>Munka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EFEF" w:val="clear"/>
              </w:rPr>
              <w:t xml:space="preserve"> - annotálás kutatása, meglévő annotáló formátum támogatása, adatbázisok összegyűjtése, neuronháló alapmodellek kutatása, csoportosítása, kiválasztása a feladathoz - bounding box alapú tanítás PC-n futó hálóhoz és Jetson Nano-n futó változat feltanítása - benchmarkok kutatása, és egyszerű benchmark készítése az objektumdetektálásokhoz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color w:val="FF0000"/>
                <w:lang w:eastAsia="hu-HU"/>
              </w:rPr>
              <w:t>Eredmény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- legalább 6000 darab bounding box alapú címkézése videófolyamokból kinyert képkockákhoz - egy darab PC-n és egy darab Jetson Nano-n futni képes neuronhálós felismerő, mely képes a bemeneti képeken megatalálni a tanított objektumokat és azok bounding box-ját is képes közelítőleg elhelyezni</w:t>
            </w:r>
          </w:p>
          <w:p>
            <w:pPr>
              <w:pStyle w:val="Normal"/>
              <w:widowControl w:val="false"/>
              <w:spacing w:lineRule="auto" w:line="254"/>
              <w:ind w:firstLine="142"/>
              <w:jc w:val="center"/>
              <w:rPr>
                <w:rFonts w:cs="Calibri" w:cstheme="minorHAnsi"/>
                <w:color w:val="FF0000"/>
                <w:lang w:eastAsia="hu-HU"/>
              </w:rPr>
            </w:pPr>
            <w:r>
              <w:rPr>
                <w:rFonts w:cs="Calibri" w:cstheme="minorHAnsi"/>
                <w:color w:val="FF0000"/>
                <w:lang w:eastAsia="hu-H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ind w:firstLine="142"/>
              <w:jc w:val="center"/>
              <w:rPr>
                <w:rFonts w:cs="Calibri" w:cstheme="minorHAnsi"/>
                <w:color w:val="FF0000"/>
                <w:lang w:eastAsia="hu-HU"/>
              </w:rPr>
            </w:pPr>
            <w:r>
              <w:rPr>
                <w:rFonts w:cs="Calibri" w:cstheme="minorHAnsi"/>
                <w:lang w:eastAsia="hu-HU"/>
              </w:rPr>
              <w:t>Szerződéskötéstől – 2020.01.31..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íd forgalom precíz, irányfüggő összetétele, ezen elemek sebessége, dugók detektálása, mérése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FF0000"/>
                <w:lang w:eastAsia="hu-HU"/>
              </w:rPr>
            </w:pPr>
            <w:r>
              <w:rPr>
                <w:rFonts w:cs="Calibri" w:cstheme="minorHAnsi"/>
                <w:color w:val="FF0000"/>
                <w:lang w:eastAsia="hu-H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color w:val="FF0000"/>
                <w:lang w:eastAsia="hu-HU"/>
              </w:rPr>
              <w:t>Feltételek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Havonta legalább 5 különböző teljes napnyi sorozat videófolyam, melyeken a vizsgált útszakasz látható, legalább óránként egy-egy alkalommal, és minimum 10 másodperc hosszúságokkal, vagy videófolyam helyett ezzel egyenérétkű képsorozat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color w:val="FF0000"/>
                <w:lang w:eastAsia="hu-HU"/>
              </w:rPr>
              <w:t>Munka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EFEF" w:val="clear"/>
              </w:rPr>
              <w:t xml:space="preserve"> - egyenes útszakaszon gyűjtött képek további annotálása még 4000 darab bounding box-szal - egyenes útszakaszhoz készültő neuronhálózat tovább tanítása, felismert osztályok kibővítésével - bounding box alapú mozgáskövetés egymás utáni képkockák alapján - szabadkézi annotálás kutatása, automatikus bounding box-ból freeboxra konvertálás fejelsztése, és tesztelése 100 képen - freebox alapú objektumkövetés kifejlesztése, és összehasonlítása a bounding box alapúva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color w:val="FF0000"/>
                <w:lang w:eastAsia="hu-HU"/>
              </w:rPr>
              <w:t>Eredmény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- legalább 4000 darab bounding box alapú, valamint további 1000 darab free box alapú címkézése a videófolyamokból kinyert képkockáknak - egy darab PC-n és egy darab Jetson Nano-n futni képes neuronhálós felismerő, mely képes a bemeneti képeken megatalálni a tanított objektumokat és azok bounding box-ját is képes közelítőleg elhelyezni - objektumok követését lehetővé tevő alkalmazás, mely képes a bouning box, vagy a free box alapú detektált objektumok mozgását követni, sebességét megbecsülni.</w:t>
            </w:r>
          </w:p>
          <w:p>
            <w:pPr>
              <w:pStyle w:val="Normal"/>
              <w:widowControl w:val="false"/>
              <w:spacing w:lineRule="auto" w:line="254"/>
              <w:ind w:firstLine="142"/>
              <w:jc w:val="center"/>
              <w:rPr>
                <w:rFonts w:cs="Calibri" w:cstheme="minorHAnsi"/>
                <w:color w:val="000000"/>
                <w:lang w:eastAsia="hu-HU"/>
              </w:rPr>
            </w:pPr>
            <w:r>
              <w:rPr>
                <w:rFonts w:cs="Calibri" w:cstheme="minorHAnsi"/>
                <w:color w:val="000000"/>
                <w:lang w:eastAsia="hu-H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ind w:firstLine="142"/>
              <w:jc w:val="center"/>
              <w:rPr>
                <w:rFonts w:cs="Calibri" w:cstheme="minorHAnsi"/>
                <w:color w:val="000000"/>
                <w:lang w:eastAsia="hu-HU"/>
              </w:rPr>
            </w:pPr>
            <w:r>
              <w:rPr>
                <w:rFonts w:cs="Calibri" w:cstheme="minorHAnsi"/>
                <w:color w:val="000000"/>
                <w:lang w:eastAsia="hu-HU"/>
              </w:rPr>
              <w:t>2020.02.01 – 2020.03.31.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íd forgalom precíz, irányfüggő összetétele, ezen elemek sebessége, dugók detektálása, mérése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FF0000"/>
                <w:lang w:eastAsia="hu-HU"/>
              </w:rPr>
            </w:pPr>
            <w:r>
              <w:rPr>
                <w:rFonts w:cs="Calibri" w:cstheme="minorHAnsi"/>
                <w:color w:val="FF0000"/>
                <w:lang w:eastAsia="hu-H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color w:val="FF0000"/>
                <w:lang w:eastAsia="hu-HU"/>
              </w:rPr>
              <w:t>Feltételek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Havonta legalább 5 különböző teljes napnyi sorozat videófolyam, melyeken a vizsgált útszakasz látható, legalább óránként egy-egy alkalommal, és minimum 10 másodperc hosszúságokkal, vagy videófolyam helyett ezzel egyenérétkű képsorozat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color w:val="FF0000"/>
                <w:lang w:eastAsia="hu-HU"/>
              </w:rPr>
              <w:t>Munka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EFEF" w:val="clear"/>
              </w:rPr>
              <w:t xml:space="preserve"> - kézzel ellenőrzött freebox alapú annotálás az automata bounding box-ból történő generálással - freebox alapú szegmentáló neuronháló feltanítása - precíz és megbízható objektum követés továbbfejlesztése - négyiránú kereszteződésről gyűjtött képek annotálása bounding, valamint freeboxokkal egyaránt - négyirányú kereszteződésen forgalom felismerése, objektumok kanyarodásának követésév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color w:val="FF0000"/>
                <w:lang w:eastAsia="hu-HU"/>
              </w:rPr>
              <w:t>Eredmény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- legalább 1000 darab freebox valamint bounding box alapú címkézése a videófolyamból kinyert képkockáknak - úton közlekedő objektumok mozgásának követését kanyarodó mozgás esetén is lehetővé tévő szoftve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ind w:firstLine="142"/>
              <w:jc w:val="center"/>
              <w:rPr>
                <w:rFonts w:cs="Calibri" w:cstheme="minorHAnsi"/>
                <w:color w:val="000000"/>
                <w:lang w:eastAsia="hu-HU"/>
              </w:rPr>
            </w:pPr>
            <w:r>
              <w:rPr>
                <w:rFonts w:cs="Calibri" w:cstheme="minorHAnsi"/>
                <w:color w:val="000000"/>
                <w:lang w:eastAsia="hu-H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ind w:firstLine="142"/>
              <w:jc w:val="center"/>
              <w:rPr>
                <w:rFonts w:cs="Calibri" w:cstheme="minorHAnsi"/>
                <w:color w:val="000000"/>
                <w:lang w:eastAsia="hu-HU"/>
              </w:rPr>
            </w:pPr>
            <w:r>
              <w:rPr>
                <w:rFonts w:cs="Calibri" w:cstheme="minorHAnsi"/>
                <w:color w:val="000000"/>
                <w:lang w:eastAsia="hu-HU"/>
              </w:rPr>
              <w:t>2020.04.01 – 2020.06.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6 munkacsomag keretébe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8"/>
        <w:gridCol w:w="2123"/>
      </w:tblGrid>
      <w:tr>
        <w:trPr>
          <w:trHeight w:val="38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ind w:firstLine="142"/>
              <w:jc w:val="center"/>
              <w:rPr>
                <w:rFonts w:cs="Calibri" w:cstheme="minorHAns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hu-HU"/>
              </w:rPr>
              <w:t>Részfeladat meghatározás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ind w:firstLine="142"/>
              <w:jc w:val="center"/>
              <w:rPr>
                <w:rFonts w:cs="Calibri" w:cstheme="minorHAns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hu-HU"/>
              </w:rPr>
              <w:t>Teljesítésének időtartama (-tól – ig)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907"/>
              <w:gridCol w:w="2900"/>
            </w:tblGrid>
            <w:tr>
              <w:trPr>
                <w:trHeight w:val="315" w:hRule="atLeast"/>
              </w:trPr>
              <w:tc>
                <w:tcPr>
                  <w:tcW w:w="3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00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illamos/Troli/Busz utasszám statikus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shd w:color="auto" w:fill="00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illamos fel/leszállók szám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Calibri" w:cstheme="minorHAnsi"/>
                <w:color w:val="FF0000"/>
                <w:lang w:eastAsia="hu-HU"/>
              </w:rPr>
            </w:pPr>
            <w:r>
              <w:rPr>
                <w:rFonts w:cs="Calibri" w:cstheme="minorHAnsi"/>
                <w:color w:val="FF0000"/>
                <w:lang w:eastAsia="hu-H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color w:val="FF0000"/>
                <w:lang w:eastAsia="hu-HU"/>
              </w:rPr>
              <w:t>Feltételek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Havonta legalább egy új videófolyam vagy képsorozat, melyeken az ajtó belülről látszódik, és utasok is láthatóak, lehetőleg egy egész napról legalább egy járműről, minimum 1 FPS képfrissítéssel, vagy ezzel egyenértékű képsorozat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color w:val="FF0000"/>
                <w:lang w:eastAsia="hu-HU"/>
              </w:rPr>
              <w:t>Munka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EFEF" w:val="clear"/>
              </w:rPr>
              <w:t>- annotálás kutatása, meglévő annotáló formátum támogatása, adatbázisok összegyűjtése, neuronháló alapmodellek kutatása, csoportosítása, kiválasztása a feladathoz - bounding box alapú tanítás PC-n futó hálóhoz és Jetson Nano-n futó változat feltanítása - benchmarkok kutatása, és egyszerű benchmark készítése az objektumdetektálásokhoz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color w:val="FF0000"/>
                <w:lang w:eastAsia="hu-HU"/>
              </w:rPr>
              <w:t>Eredmény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- legalább 6000 darab bounding box alapú címkézése videófolyamokból kinyert képkockákhoz - egy darab PC-n és egy darab Jetson Nano-n futni képes neuronhálós felismerő, mely képes a bemeneti képeken megatalálni a tanított objektumokat és azok bounding box-ját is képes közelítőleg elhelyezni</w:t>
            </w:r>
          </w:p>
          <w:p>
            <w:pPr>
              <w:pStyle w:val="Normal"/>
              <w:widowControl w:val="false"/>
              <w:spacing w:lineRule="auto" w:line="254"/>
              <w:ind w:firstLine="142"/>
              <w:jc w:val="center"/>
              <w:rPr>
                <w:rFonts w:cs="Calibri" w:cstheme="minorHAnsi"/>
                <w:color w:val="FF0000"/>
                <w:lang w:eastAsia="hu-HU"/>
              </w:rPr>
            </w:pPr>
            <w:r>
              <w:rPr>
                <w:rFonts w:cs="Calibri" w:cstheme="minorHAnsi"/>
                <w:color w:val="FF0000"/>
                <w:lang w:eastAsia="hu-H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ind w:firstLine="142"/>
              <w:jc w:val="center"/>
              <w:rPr>
                <w:rFonts w:cs="Calibri" w:cstheme="minorHAnsi"/>
                <w:color w:val="FF0000"/>
                <w:lang w:eastAsia="hu-HU"/>
              </w:rPr>
            </w:pPr>
            <w:r>
              <w:rPr>
                <w:rFonts w:cs="Calibri" w:cstheme="minorHAnsi"/>
                <w:lang w:eastAsia="hu-HU"/>
              </w:rPr>
              <w:t>Szerződéskötéstől – 2020.01.31..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907"/>
              <w:gridCol w:w="2900"/>
            </w:tblGrid>
            <w:tr>
              <w:trPr>
                <w:trHeight w:val="315" w:hRule="atLeast"/>
              </w:trPr>
              <w:tc>
                <w:tcPr>
                  <w:tcW w:w="3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00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illamos/Troli/Busz utasszám statikus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shd w:color="auto" w:fill="00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illamos fel/leszállók szám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Calibri" w:cstheme="minorHAnsi"/>
                <w:color w:val="FF0000"/>
                <w:lang w:eastAsia="hu-HU"/>
              </w:rPr>
            </w:pPr>
            <w:r>
              <w:rPr>
                <w:rFonts w:cs="Calibri" w:cstheme="minorHAnsi"/>
                <w:color w:val="FF0000"/>
                <w:lang w:eastAsia="hu-H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color w:val="FF0000"/>
                <w:lang w:eastAsia="hu-HU"/>
              </w:rPr>
              <w:t>Feltételek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Havonta legalább 5 különböző teljes naphoz tartozó videófolyam vagy képsorozat, melyeken az ajtó belülről látszódik, és utasok is láthatóak, lehetőleg egy egész napról legalább egy járműről, minimum 1 FPS kéfrissítéss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shd w:fill="EFEFEF" w:val="clear"/>
              </w:rPr>
            </w:pPr>
            <w:r>
              <w:rPr>
                <w:rFonts w:cs="Calibri" w:cstheme="minorHAnsi"/>
                <w:color w:val="FF0000"/>
                <w:lang w:eastAsia="hu-HU"/>
              </w:rPr>
              <w:t>Munka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EFEF" w:val="clear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220"/>
              <w:gridCol w:w="3587"/>
            </w:tblGrid>
            <w:tr>
              <w:trPr>
                <w:trHeight w:val="315" w:hRule="atLeast"/>
              </w:trPr>
              <w:tc>
                <w:tcPr>
                  <w:tcW w:w="322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EFEFE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 utazó utasok címkézési adatbázisának bővítése</w:t>
                    <w:br/>
                    <w:t>- utazó utasok bounding box alapú felismerésének továbbfejlesztése a bővített adatbázison tanítással</w:t>
                    <w:br/>
                    <w:t>- utazó utasszám becslő kifejlesztése az utasfelismerő kimenetére</w:t>
                  </w:r>
                </w:p>
              </w:tc>
              <w:tc>
                <w:tcPr>
                  <w:tcW w:w="3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EFEFE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 utasok bounding box alapú követésének kifejlesztése neuronhálós felismeréssel</w:t>
                    <w:br/>
                    <w:t>- egyszerű iránydetektáláson és bounding boxon alapuló felszálló utasszám becslő fejelsztése</w:t>
                    <w:br/>
                    <w:t>- utasok freebox alapú annotálásának kidolgozása, gyorsított annotálás támogatása bounding boxok felhasználásával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color w:val="FF0000"/>
                <w:lang w:eastAsia="hu-HU"/>
              </w:rPr>
              <w:t>Eredmény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- legalább 6000 darab bounding box alapú címkézése videófolyamokból kinyert képkockákhoz - egy darab PC-n és egy darab Jetson Nano-n futni képes neuronhálós felismerő, mely képes a bemeneti képeken megatalálni a tanított objektumokat és azok bounding box-ját is képes közelítőleg elhelyezni - utasszám becslő algoritmus, mely képes megbecsülni a kamera látóterében található utasok számát</w:t>
            </w:r>
          </w:p>
          <w:p>
            <w:pPr>
              <w:pStyle w:val="Normal"/>
              <w:widowControl w:val="false"/>
              <w:spacing w:lineRule="auto" w:line="254"/>
              <w:ind w:firstLine="142"/>
              <w:jc w:val="center"/>
              <w:rPr>
                <w:rFonts w:cs="Calibri" w:cstheme="minorHAnsi"/>
                <w:color w:val="000000"/>
                <w:lang w:eastAsia="hu-HU"/>
              </w:rPr>
            </w:pPr>
            <w:r>
              <w:rPr>
                <w:rFonts w:cs="Calibri" w:cstheme="minorHAnsi"/>
                <w:color w:val="000000"/>
                <w:lang w:eastAsia="hu-H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ind w:firstLine="142"/>
              <w:jc w:val="center"/>
              <w:rPr>
                <w:rFonts w:cs="Calibri" w:cstheme="minorHAnsi"/>
                <w:color w:val="000000"/>
                <w:lang w:eastAsia="hu-HU"/>
              </w:rPr>
            </w:pPr>
            <w:r>
              <w:rPr>
                <w:rFonts w:cs="Calibri" w:cstheme="minorHAnsi"/>
                <w:color w:val="000000"/>
                <w:lang w:eastAsia="hu-HU"/>
              </w:rPr>
              <w:t>2020.02.01 – 2020.03.31.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FF0000"/>
                <w:lang w:eastAsia="hu-HU"/>
              </w:rPr>
              <w:t>Feltételek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907"/>
              <w:gridCol w:w="2900"/>
            </w:tblGrid>
            <w:tr>
              <w:trPr>
                <w:trHeight w:val="315" w:hRule="atLeast"/>
              </w:trPr>
              <w:tc>
                <w:tcPr>
                  <w:tcW w:w="3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00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illamos/Troli/Busz utasszám statikus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shd w:color="auto" w:fill="00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illamos fel/leszállók szám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403"/>
              <w:gridCol w:w="3404"/>
            </w:tblGrid>
            <w:tr>
              <w:trPr>
                <w:trHeight w:val="315" w:hRule="atLeast"/>
              </w:trPr>
              <w:tc>
                <w:tcPr>
                  <w:tcW w:w="340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avonta legalább 5 különböző teljes naphoz tartozó videófolyam vagy képsorozat, melyeken az ajtó belülről látszódik, és utasok is láthatóak, lehetőleg egy egész napról legalább egy járműről, minimum 1 FPS kéfrissítéssel</w:t>
                  </w:r>
                </w:p>
              </w:tc>
              <w:tc>
                <w:tcPr>
                  <w:tcW w:w="34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avonta legalább 5 különböző teljes naphoz tartozó videófolyam vagy képsorozat, melyeken az ajtó belülről látszódik, és utasok is láthatóak, lehetőleg egy egész napról legalább egy járműről, minimum 1 FPS kéfrissítéssel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shd w:fill="EFEFEF" w:val="clear"/>
              </w:rPr>
            </w:pPr>
            <w:r>
              <w:rPr>
                <w:rFonts w:cs="Calibri" w:cstheme="minorHAnsi"/>
                <w:color w:val="FF0000"/>
                <w:lang w:eastAsia="hu-HU"/>
              </w:rPr>
              <w:t>Munka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EFEF" w:val="clear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952"/>
              <w:gridCol w:w="2855"/>
            </w:tblGrid>
            <w:tr>
              <w:trPr>
                <w:trHeight w:val="315" w:hRule="atLeast"/>
              </w:trPr>
              <w:tc>
                <w:tcPr>
                  <w:tcW w:w="395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EFEFE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 utazó utasok freebox alapú annotálása</w:t>
                    <w:br/>
                    <w:t>- freebox alapú utas szegmentáló tanítása, eredményének összehasonlítása a bounding box alapú változattal</w:t>
                    <w:br/>
                    <w:t>- bővített annotáló adatbázison továbbtanított utasdetektáló neuronhálók előállítása</w:t>
                  </w:r>
                </w:p>
              </w:tc>
              <w:tc>
                <w:tcPr>
                  <w:tcW w:w="28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EFEFE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 kézzel ellenőrzött freebox alapú annotáló adatbázis készítése</w:t>
                    <w:br/>
                    <w:t>- freebox alapú szegmentáló neuronháló feltanítása utasok detektálására</w:t>
                    <w:br/>
                    <w:t>- megbízható utaskövető kifejelsztése a szegmentáló neuronháló kimenetér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color w:val="FF0000"/>
                <w:lang w:eastAsia="hu-HU"/>
              </w:rPr>
              <w:t>Eredmény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- legalább 1000 darab freebox alapú objektumcímkézés utasokról - freebox és bounding box alapú detektálók feltanítása, pontosságuk összehasonlítása összefoglaló dokumentumban - le és felszálló utasok számának becslését végző szoftver, mely képes futni PCn, illetve ennek egy Jetson Nano-n futni képes varián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ind w:firstLine="142"/>
              <w:jc w:val="center"/>
              <w:rPr>
                <w:rFonts w:cs="Calibri" w:cstheme="minorHAnsi"/>
                <w:color w:val="000000"/>
                <w:lang w:eastAsia="hu-HU"/>
              </w:rPr>
            </w:pPr>
            <w:r>
              <w:rPr>
                <w:rFonts w:cs="Calibri" w:cstheme="minorHAnsi"/>
                <w:color w:val="000000"/>
                <w:lang w:eastAsia="hu-H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ind w:firstLine="142"/>
              <w:jc w:val="center"/>
              <w:rPr>
                <w:rFonts w:cs="Calibri" w:cstheme="minorHAnsi"/>
                <w:color w:val="000000"/>
                <w:lang w:eastAsia="hu-HU"/>
              </w:rPr>
            </w:pPr>
            <w:r>
              <w:rPr>
                <w:rFonts w:cs="Calibri" w:cstheme="minorHAnsi"/>
                <w:color w:val="000000"/>
                <w:lang w:eastAsia="hu-HU"/>
              </w:rPr>
              <w:t>2020.04.01 – 2020.06.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33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107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f6107d"/>
    <w:rPr>
      <w:rFonts w:ascii="Times New Roman" w:hAnsi="Times New Roman" w:eastAsia="Times New Roman" w:cs="Times New Roman"/>
      <w:sz w:val="20"/>
      <w:szCs w:val="20"/>
      <w:lang w:eastAsia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f6107d"/>
    <w:rPr>
      <w:rFonts w:ascii="Times New Roman" w:hAnsi="Times New Roman" w:eastAsia="Times New Roman" w:cs="Times New Roman"/>
      <w:b/>
      <w:bCs/>
      <w:sz w:val="20"/>
      <w:szCs w:val="20"/>
      <w:lang w:eastAsia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6107d"/>
    <w:rPr>
      <w:rFonts w:ascii="Segoe UI" w:hAnsi="Segoe UI" w:eastAsia="Times New Roman" w:cs="Segoe UI"/>
      <w:sz w:val="18"/>
      <w:szCs w:val="1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f610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f6107d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6107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148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23</Words>
  <Characters>6370</Characters>
  <CharactersWithSpaces>72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2:00Z</dcterms:created>
  <dc:creator>Bucsainé Pados Anikó</dc:creator>
  <dc:description/>
  <dc:language>en-US</dc:language>
  <cp:lastModifiedBy>Viszmeg Ivett</cp:lastModifiedBy>
  <dcterms:modified xsi:type="dcterms:W3CDTF">2019-12-17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