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</w:t>
      </w:r>
      <w:r>
        <w:rPr>
          <w:b/>
        </w:rPr>
        <w:t>1/a. sz. melléklet</w:t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814"/>
        <w:gridCol w:w="1701"/>
        <w:gridCol w:w="1276"/>
      </w:tblGrid>
      <w:tr>
        <w:trPr/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 SZTE INTÉZMÉNYEIBEN FELESLEGESSÉ VÁLT, ILLETVE GAZDASÁGOSAN NEM JAVÍTHATÓ, VALAMINT TOVÁBBI HASZNÁLATRA ALKALMATLAN LESELEJTEZETT VAGYONTÁRGYAK ÉS ELEKTRONIKAI BERENDEZÉSEK 2016. ÉVI MENNYISÉG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orszám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egnevezé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Becsült éves Mennyiség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d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INFORMATIKAI ESZKÖZÖK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zámítógé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24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zünetmentes tápegysé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on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otebook/laptop számítógé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zer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can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roj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witch, ro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VD ír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o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ápegység, egyéb számtech. esz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rogram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illentyűzet/egé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Mágneses lemez megsemmisítés bontáss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80</w:t>
            </w:r>
          </w:p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yomtat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96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multifunkciós eszk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IRODATECHNIKAI ESZKÖZÖK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énymásol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ikta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Író-, Számológé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ágó-, kötő-, fűzőgé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eliratozó gé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ratmegsemmisít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ankjegyvizsgál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onalkódolvas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KOMMUNIKÁCIÓS ESZKÖZÖK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obiltelefon, (akkukulátorral 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OKTATÁSTECHNIKAI ESZKÖZÖK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Írásvetítő, diavetít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írásvetítő vász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rősít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ideó magnó, CD/DVD lejátszó, Rádi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hangfal, fejhallgat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ényképezőgép, video kam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bjektív, fotótáska, st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br w:type="page"/>
      </w:r>
      <w:r>
        <w:rPr>
          <w:rFonts w:cs="Arial"/>
          <w:sz w:val="24"/>
          <w:szCs w:val="24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814"/>
        <w:gridCol w:w="1701"/>
        <w:gridCol w:w="127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orszám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egnevezé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Becsült éves Mennyiség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d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HÁZTARTÁSI ESZKÖZÖK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ikrohullámú süt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rszív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ávéfőző, teafőz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osógép, centrif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lektromos/gáz tűzhe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ízmelegítő, boj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hősugárzók, radiáto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entillá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ámpá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gyéb háztartási eszközö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EGYÉB ELEKTROMOS ESZKÖZÖK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Hűtő, fagyasztó szekré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Klí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Kábe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 dob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Akkumulátorok (leselejtezett vagyontárgy , eszköz részét képez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Hálózati eszközö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LABORATÓRIUMI és EGÉSZSÉGÜGYI ESZKÖZÖK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recíziós mérőműsze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érl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ikroszkóp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terilizáló, autoklá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labor rázó-, keverőgép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ltató, lélegeztet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secsemőmelegít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ágytálmos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ágyazó koc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elgyógyászati képalkotó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ogászati gép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etegőrző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ü. pumpák és szívó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tg. előhív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tg. készülék, képerősít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ólomgumi köté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ü. készülék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zivattyú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gyéb eü. és laboratóriumi műszerek, kézi, asztali,( pl: laboratóriumi centrifúga, ultra-, asztali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/b. sz. melléklet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134"/>
        <w:gridCol w:w="1041"/>
      </w:tblGrid>
      <w:tr>
        <w:trPr/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 SZTE INTÉZMÉNYEIBEN FELESLEGESSÉ VÁLT, TOVÁBBI HASZNÁLATRA ALKALMATLAN LESELEJTEZETT ANYAGOK, ESZKÖZÖK 2016. ÉVI MENNYISÉG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orszá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egnevezé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Becsült éves Mennyisé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d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útor (szekrény, asztal, szék, polc, ágy st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gészségügyi Bútorok (vizsgáló szék, kórtermi ágy, fürdető szék, gyógyszer szekrény, inkubátor, műtőzsámol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Hangs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extil (szőnyeg, függöny, ruhanemű st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űanyag vagyontárgy (szék, asztal, st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Üveg eszköz (laboratóriumi eszk., polc stb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portsze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zerszám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623" w:footer="0" w:bottom="42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12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120" w:after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8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8"/>
      <w:u w:val="none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b/>
    </w:rPr>
  </w:style>
  <w:style w:type="character" w:styleId="Jegyzethivatkozs">
    <w:name w:val="Jegyzethivatkozás"/>
    <w:qFormat/>
    <w:rPr>
      <w:sz w:val="16"/>
    </w:rPr>
  </w:style>
  <w:style w:type="character" w:styleId="LfejChar">
    <w:name w:val="Élőfej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4"/>
      </w:num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mozottlista">
    <w:name w:val="Számozott list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576" w:hanging="0"/>
      <w:jc w:val="both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20"/>
      <w:ind w:left="1077" w:hanging="357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Szvegtrzsbehzssal2">
    <w:name w:val="Szövegtörzs behúzással 2"/>
    <w:basedOn w:val="Normal"/>
    <w:qFormat/>
    <w:pPr>
      <w:ind w:left="1080" w:hanging="0"/>
      <w:jc w:val="both"/>
    </w:pPr>
    <w:rPr/>
  </w:style>
  <w:style w:type="paragraph" w:styleId="Szvegtrzsbehzssal3">
    <w:name w:val="Szövegtörzs behúzással 3"/>
    <w:basedOn w:val="Normal"/>
    <w:qFormat/>
    <w:pPr>
      <w:ind w:left="720" w:hanging="0"/>
    </w:pPr>
    <w:rPr/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Stlus5">
    <w:name w:val="Stílus5"/>
    <w:basedOn w:val="Heading2"/>
    <w:qFormat/>
    <w:pPr>
      <w:keepNext w:val="false"/>
      <w:numPr>
        <w:ilvl w:val="0"/>
        <w:numId w:val="5"/>
      </w:numPr>
      <w:tabs>
        <w:tab w:val="clear" w:pos="720"/>
      </w:tabs>
      <w:spacing w:before="0" w:after="120"/>
      <w:ind w:left="0" w:hanging="0"/>
      <w:outlineLvl w:val="9"/>
    </w:pPr>
    <w:rPr>
      <w:rFonts w:ascii="Times New Roman" w:hAnsi="Times New Roman" w:cs="Times New Roman"/>
      <w:i w:val="false"/>
    </w:rPr>
  </w:style>
  <w:style w:type="paragraph" w:styleId="Stlus3">
    <w:name w:val="Stílus3"/>
    <w:basedOn w:val="Normal"/>
    <w:next w:val="Normal"/>
    <w:qFormat/>
    <w:pPr>
      <w:spacing w:before="0" w:after="120"/>
      <w:ind w:left="283" w:firstLine="1"/>
      <w:jc w:val="both"/>
    </w:pPr>
    <w:rPr>
      <w:rFonts w:ascii="Times New Roman" w:hAnsi="Times New Roman" w:cs="Times New Roman"/>
      <w:sz w:val="24"/>
    </w:rPr>
  </w:style>
  <w:style w:type="paragraph" w:styleId="Stlus1">
    <w:name w:val="Stílus1"/>
    <w:basedOn w:val="Heading3"/>
    <w:qFormat/>
    <w:pPr>
      <w:numPr>
        <w:ilvl w:val="0"/>
        <w:numId w:val="0"/>
      </w:numPr>
      <w:ind w:hanging="0"/>
      <w:jc w:val="left"/>
      <w:outlineLvl w:val="9"/>
    </w:pPr>
    <w:rPr>
      <w:rFonts w:ascii="Times New Roman" w:hAnsi="Times New Roman" w:cs="Times New Roman"/>
      <w:b/>
    </w:rPr>
  </w:style>
  <w:style w:type="paragraph" w:styleId="Stlus6">
    <w:name w:val="Stílus6"/>
    <w:basedOn w:val="Normal"/>
    <w:qFormat/>
    <w:pPr>
      <w:numPr>
        <w:ilvl w:val="0"/>
        <w:numId w:val="6"/>
      </w:numPr>
      <w:spacing w:lineRule="atLeast" w:line="200" w:before="0" w:after="120"/>
      <w:ind w:left="568" w:hanging="284"/>
      <w:jc w:val="both"/>
    </w:pPr>
    <w:rPr>
      <w:rFonts w:ascii="Courier New" w:hAnsi="Courier New" w:cs="Courier New"/>
      <w:spacing w:val="-30"/>
      <w:sz w:val="24"/>
    </w:rPr>
  </w:style>
  <w:style w:type="paragraph" w:styleId="Szveg">
    <w:name w:val="szöveg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zvegtrzs3">
    <w:name w:val="Szövegtörzs 3"/>
    <w:basedOn w:val="Normal"/>
    <w:qFormat/>
    <w:pPr>
      <w:tabs>
        <w:tab w:val="clear" w:pos="720"/>
        <w:tab w:val="left" w:pos="709" w:leader="none"/>
        <w:tab w:val="left" w:pos="2127" w:leader="none"/>
      </w:tabs>
      <w:ind w:right="-286" w:hanging="0"/>
    </w:pPr>
    <w:rPr>
      <w:b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34:00Z</dcterms:created>
  <dc:creator>Tóthné Kiss Klára</dc:creator>
  <dc:description/>
  <cp:keywords/>
  <dc:language>en-US</dc:language>
  <cp:lastModifiedBy>Kuczora Attila</cp:lastModifiedBy>
  <cp:lastPrinted>2013-12-04T08:16:00Z</cp:lastPrinted>
  <dcterms:modified xsi:type="dcterms:W3CDTF">2017-07-13T09:34:00Z</dcterms:modified>
  <cp:revision>2</cp:revision>
  <dc:subject>Vállalkozási szerződés</dc:subject>
  <dc:title>Formanyomtatvány</dc:title>
</cp:coreProperties>
</file>