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ítési Összesítő</w:t>
      </w:r>
    </w:p>
    <w:p>
      <w:pPr>
        <w:pStyle w:val="Normal"/>
        <w:rPr/>
      </w:pPr>
      <w:r>
        <w:rPr/>
        <w:t>Az SZTE-Egyetemi Életvezetési Tanácsadó Központ 2019. ……………………….. napján kelt szerződése alapján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3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elvégzett munka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unka elvégzésének időpont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áfordított óra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….. év ………….. hó  ………….  nap</w:t>
      </w:r>
    </w:p>
    <w:p>
      <w:pPr>
        <w:pStyle w:val="Normal"/>
        <w:rPr/>
      </w:pPr>
      <w:r>
        <w:rPr/>
        <w:t>Megrendelő</w:t>
        <w:tab/>
        <w:tab/>
        <w:tab/>
        <w:tab/>
        <w:tab/>
        <w:tab/>
        <w:tab/>
        <w:tab/>
        <w:tab/>
        <w:t>Vállalkoz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ELJESÍTÉSIGAZOLÁ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Ezennel igazolom, hogy a …………………………………………………………… vállalkozó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Adószám: …………………………………………….) kifogástalanul teljesítette a mellékelt szerződésben vállalt feladatait, 20….. év …………  hó  ……………  napján, ezért a </w:t>
            </w:r>
          </w:p>
          <w:p>
            <w:pPr>
              <w:pStyle w:val="Normal"/>
              <w:spacing w:lineRule="auto" w:line="600" w:before="0" w:after="200"/>
              <w:jc w:val="both"/>
              <w:rPr/>
            </w:pPr>
            <w:r>
              <w:rPr/>
              <w:t>mellékelt ………………………….. sorszámú számla ………..………………………..,- FT összege kifizethető a 01-26-OT-306 leigazolt témaszámról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átum: Szeged, 20….. év ……………….. hó ………… na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Megrendelő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lineRule="auto" w:line="240" w:before="100" w:after="100"/>
      <w:jc w:val="center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9:00Z</dcterms:created>
  <dc:creator>Tajti Peter</dc:creator>
  <dc:description/>
  <cp:keywords/>
  <dc:language>en-US</dc:language>
  <cp:lastModifiedBy>Viszmeg Ivett</cp:lastModifiedBy>
  <dcterms:modified xsi:type="dcterms:W3CDTF">2019-06-17T12:19:00Z</dcterms:modified>
  <cp:revision>2</cp:revision>
  <dc:subject/>
  <dc:title/>
</cp:coreProperties>
</file>