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8"/>
          <w:lang w:val="hu-HU"/>
        </w:rPr>
      </w:pPr>
      <w:r>
        <w:rPr>
          <w:rFonts w:cs="Times New Roman" w:ascii="Times New Roman" w:hAnsi="Times New Roman"/>
          <w:b/>
          <w:bCs/>
          <w:smallCaps/>
          <w:sz w:val="28"/>
          <w:lang w:val="hu-HU"/>
        </w:rPr>
        <w:t>Specifikáció szolgáltatás beszerzéshe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lang w:val="hu-HU"/>
        </w:rPr>
      </w:pPr>
      <w:r>
        <w:rPr>
          <w:rFonts w:cs="Times New Roman" w:ascii="Times New Roman" w:hAnsi="Times New Roman"/>
          <w:b/>
          <w:bCs/>
          <w:smallCaps/>
          <w:lang w:val="hu-H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ályázati forrás: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sz w:val="24"/>
        </w:rPr>
        <w:t>EFOP-3.6.1-16-2016-00008, „Intelligens élettudományi technológiák, módszertanok, alkalmazások fejlesztése és innovatív folyamatok, szolgáltatások kialakítása a szegedi tudásbázisra építve” projek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génylő egység: </w:t>
      </w:r>
      <w:r>
        <w:rPr>
          <w:rFonts w:cs="Times New Roman" w:ascii="Times New Roman" w:hAnsi="Times New Roman"/>
          <w:sz w:val="24"/>
        </w:rPr>
        <w:t xml:space="preserve">SZTE, Stratégiai és Fejlesztési Főigazgatóság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 beszerzés tárgya</w:t>
      </w:r>
      <w:r>
        <w:rPr>
          <w:rFonts w:cs="Times New Roman" w:ascii="Times New Roman" w:hAnsi="Times New Roman"/>
          <w:sz w:val="24"/>
          <w:lang w:val="hu-HU"/>
        </w:rPr>
        <w:t>: E-learning tananyagok és podcastok készítés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szerződés időtartama:</w:t>
      </w:r>
      <w:r>
        <w:rPr>
          <w:rFonts w:cs="Times New Roman" w:ascii="Times New Roman" w:hAnsi="Times New Roman"/>
          <w:sz w:val="24"/>
        </w:rPr>
        <w:t xml:space="preserve"> Felek a szerződést a szerződéskötés időpontjától számított 2021. augusztus 15-ig tartó időszakra kötik. Megrendelő előteljesítést elfoga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 szolgáltatás ismertetés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egrendelő által átadott és a beszerzési eljárás csatolmányaként megtekinthető hagyományos tananyagok (10 db doc fájl) alapján 5 db interaktív e-learning tananyag és 5 db podcast készítése az alábbi specifikáció mentén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mallCaps/>
          <w:sz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z w:val="24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ematika: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>Információk és adatok tudatos kezelés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lalkozásunk működéséhez kapcsolódó adatok és információk tárolása, menedzselése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ációk keresése konkurensekről, partnerekről, ezek értékelése; 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>Kommunikáció és együttműködés a digitális térb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kommunikációs csatornákkal bővült a vállalati kommunikáció (chat, chatbot, video meeting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ikett a vállalati digitális kommunikáció során;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>Digitális tartalmak létrehozás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itális tartalmak szerepe a marketing, a tudásmegosztás és egyéb vállalati témakörök kapcsán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ati digitális tartalmak minőségi szintjei, és előállítási lehetőségeik;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>Biztonsághoz kapcsolódó kompetenciák a digitális térb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lalati adat, mint érték a 21. században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edzsment és a munkavállalók felelősége az IT biztonsági keretek biztosítása során;</w:t>
      </w:r>
    </w:p>
    <w:p>
      <w:pPr>
        <w:pStyle w:val="Default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 xml:space="preserve">Probléma megoldás a digitális térben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itális svájci bicskák, azaz a problémák megoldási lehetőségei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gyan tudjuk a kollégák digitális kompetenciáját növelni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Interkatív e-learning tananyagok létrehozá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e-learning tananyagok az átadott 5 db doc formátumú tananyag alapján készüln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nteraktív e-learning tananyagot a Vállalkozó scorm 1.2 és HTML5 formátumban köteles átadni elektronikus adathordoz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tananyagok a Megrendelő által fejlesztett Virtus weboldalon kerülnek publikálásra. Vállalkozó köteles az e-learning tananyagokat html és (LMS rendszerekbe is feltölthető) scorm 1.2 formátumban átad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den interaktív tananyagnak tartalmaznia kell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nteraktív (felhasználói aktivitást igénylő) képernyőket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eleletválasztós kérdéseket (a tananyag elsajátítását segítendő, nem vizsgáztatási céllal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rövid animációkat és/vagy videók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letölthető e-könyv (megegyezik az előző pontban ismertetett eredménytermékk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egrendelő célja az ismeretanyag széles körű terjesztése, a témák iránti érdeklődés felkeltése, ezért nem követeli meg vizsgamodul készítését, avagy a tananyag elvégzését igazoló certifikát kiállításá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Vállalkozó köteles rendszeresen (minimum hetente egy alkalommal) online platformon történő személyes megbeszélés keretein belül tájékoztatni Megrendelőt a megvalósítás aktuális státuszáról, és a specifikációban foglalt formai és tartalmi követelmények teljesülésérő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Podcastok létrehozá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u-HU"/>
        </w:rPr>
        <w:t>Podcastok az átadott 5 db doc formátumú tananyag alapján készülnek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1 db Podcast leírása: 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5 perces beszélgetés a Megrendelő által biztosított szövegkönyv alapján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sztett beszélgetés egy műsorvezetővel, aki felvezeti, moderálja az interjút, és megfelelő kérdéseket tesz fel annak érdekében, hogy követhető legyen a megtervezett dramaturgia. 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élgetés előtt és után a műsor arculatának megfelelő fel- és levezetőnek kell készülnie (</w:t>
      </w:r>
      <w:r>
        <w:rPr>
          <w:rFonts w:cs="Times New Roman" w:ascii="Times New Roman" w:hAnsi="Times New Roman"/>
          <w:i/>
          <w:iCs/>
        </w:rPr>
        <w:t>köszöntő / elköszönő szöveg)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rt szolgáltatások: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ast hangfelvételekhez alkalmas terem és berendezés biztosítása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felvétel készítése és utómunkája 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zó arculati elemek tervezése, elkészítése (köszöntő / elköszönő szöveg)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orvezető biztosítása (műsorvezetés, szakmai felkészülés, műsorszerkesztés)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gedi Tudományegyetem arculatának megjelenítése a hangfájlban (utalás arra, hogy a podcast az SZTE számára készült)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-s arculati elemek megjelentetése a hangfájlokban a </w:t>
      </w:r>
      <w:hyperlink r:id="rId2">
        <w:r>
          <w:rPr/>
          <w:t>https://www.palyazat.gov.hu/doc/25</w:t>
        </w:r>
      </w:hyperlink>
      <w:r>
        <w:rPr>
          <w:rFonts w:cs="Times New Roman" w:ascii="Times New Roman" w:hAnsi="Times New Roman"/>
        </w:rPr>
        <w:t xml:space="preserve"> linken megtalálható leírások alapján (utalás a pénzügyi forrást biztosító alapra)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tás: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zó nyersanyagok felvétele, kontrollálása, rendezése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felelő stúdió helyszín, illetve technika biztosítása a Vállalkozó feladata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ómunka: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zó nyersanyagok vágása</w:t>
      </w:r>
    </w:p>
    <w:p>
      <w:pPr>
        <w:pStyle w:val="Default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álás</w:t>
      </w:r>
    </w:p>
    <w:p>
      <w:pPr>
        <w:pStyle w:val="Default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é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 anyag leadási paraméterek: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ső leadandó állományok száma 5 db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3 formátumban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készült podcast fájlok e-tananyag részét fogják képezni, az e-tananyagba kerülnek betöltésr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dcastok (szöveges) tartalmát Megrendelő biztosítja Vállalkozó részére 5 darab szöveges dokumentum formájában.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erzés kizárólag hang-formátumra vonatkozik, videófelvételre nem terjed ki.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dcastok legalább 2 fő (kérdező – válaszoló) közreműködésével valósulnak me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Szakmai tartalmak (e-learning és podcast anyagok) formai megjelenésével szemben állított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lang w:val="hu-HU"/>
        </w:rPr>
        <w:t>követelmény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egrendelő által megküldött pályázati formai elemek, színvilág és logók szerepeltetése és kialakítása a végleges e-learning tananyagok tekintetében, és lehetőség esetén a podcast tartalmak tekintetében is figyelembe véve a projekt specifikus arculati kézikönyv követelménye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izetési mód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lalkozó teljesítésigazolását követően, 1 db számla benyújtására jogosult, melyet Megrendelő a számla kézhezvételétől számított 30 napos fizetési határidővel, banki átutalással teljesí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jánlattevővel szemben támasztott elvárások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Ajánlattevő által a teljesítésbe bevonni kívánt minimum 1 fő szakember rendelkezzen: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felnőttképzési tapasztalattal vagy,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felnőttképzéshez kapcsolódó tananyagfejlesztési tapasztalattal vagy,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elektronikus tananyagfejlesztési tapasztalattal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(A fenti szempontok közül legalább 1 szempont teljesítése kötelező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eastAsia="Calibri"/>
          <w:lang w:val="hu-HU" w:eastAsia="en-US"/>
        </w:rPr>
      </w:pPr>
      <w:r>
        <w:rPr>
          <w:rFonts w:eastAsia="Calibri"/>
          <w:i/>
          <w:lang w:val="hu-HU" w:eastAsia="en-US"/>
        </w:rPr>
        <w:t>Igazolási mód: Ajánlattevő csatolja a minimum 1 fő szakember önéletrajzát, melyből egyértelműen ki kell derülnie a fenti tapasztalatok legalább egyikének</w:t>
      </w:r>
      <w:r>
        <w:rPr>
          <w:rFonts w:eastAsia="Calibri"/>
          <w:lang w:val="hu-HU" w:eastAsia="en-US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jánlattevő csatoljon egyszerű referencianyilatkozatot az ajánlattételi felhívás megjelentetését megelőző 2 év során teljesített felnőttképzési szolgáltatásról, vagy felnőttképzéshez kapcsolódó tananyagfejlesztésről, vagy elektronikus tananyagfejlesztésről.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Figyelem! A referencianyilatkozat formailag akkor megfelelő, ha tartalmazza legalább a szolgáltatás tárgyát, a teljesítés idejét tól-ig (év és hónap), a szerződést kötő másik fél megnevezését, és a részéről információt adó személy nevét és elérhetőségé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pcsolattartó (név, egység, email, telefon): </w:t>
      </w:r>
      <w:r>
        <w:rPr>
          <w:rFonts w:cs="Times New Roman" w:ascii="Times New Roman" w:hAnsi="Times New Roman"/>
          <w:sz w:val="24"/>
        </w:rPr>
        <w:t xml:space="preserve">Baka Dávid, Stratégiai és Fejlesztési Főigazgatóság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aka.David@szte.hu</w:t>
        </w:r>
      </w:hyperlink>
      <w:r>
        <w:rPr>
          <w:rFonts w:cs="Times New Roman" w:ascii="Times New Roman" w:hAnsi="Times New Roman"/>
          <w:sz w:val="24"/>
        </w:rPr>
        <w:t xml:space="preserve"> , 06/62 544 45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03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10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546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035"/>
    <w:pPr>
      <w:ind w:left="708" w:hanging="0"/>
    </w:pPr>
    <w:rPr/>
  </w:style>
  <w:style w:type="paragraph" w:styleId="Default" w:customStyle="1">
    <w:name w:val="Default"/>
    <w:qFormat/>
    <w:rsid w:val="00141035"/>
    <w:pPr>
      <w:widowControl/>
      <w:bidi w:val="0"/>
      <w:spacing w:lineRule="auto" w:line="240" w:before="0" w:after="0"/>
      <w:jc w:val="left"/>
    </w:pPr>
    <w:rPr>
      <w:rFonts w:ascii="Arial Nova" w:hAnsi="Arial Nova" w:cs="Arial Nova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4f5e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qFormat/>
    <w:rsid w:val="00a7546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doc/25" TargetMode="External"/><Relationship Id="rId3" Type="http://schemas.openxmlformats.org/officeDocument/2006/relationships/hyperlink" Target="mailto:Baka.David@sz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33</Words>
  <Characters>5748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1:00Z</dcterms:created>
  <dc:creator>Koppány Enikő</dc:creator>
  <dc:description/>
  <dc:language>en-US</dc:language>
  <cp:lastModifiedBy>Kuczora Felícia Melitta</cp:lastModifiedBy>
  <dcterms:modified xsi:type="dcterms:W3CDTF">2021-06-16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